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ОРОДСКОЕ УПРАВЛЕНИЕ ОБРАЗОВАНИЕ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ДМИНИСТРАЦИИ ГОРОДА ЧЕРНОГОРСК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ПРИКАЗ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от 19.11. 2012г</w:t>
        <w:tab/>
        <w:t xml:space="preserve">                         г. Черногорск                                 №1124</w:t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имерного Положен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8"/>
        </w:rPr>
        <w:t xml:space="preserve">предоставлении услуги, </w:t>
      </w:r>
      <w:r>
        <w:rPr>
          <w:b/>
          <w:sz w:val="26"/>
          <w:szCs w:val="26"/>
        </w:rPr>
        <w:t>предоставляемой муниципальными образовательными учреждениями начального общего, основного общего, среднего (полного) общего образования «Зачисление в образовательное учрежд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</w:t>
      </w:r>
      <w:r>
        <w:rPr>
          <w:color w:val="000000"/>
          <w:sz w:val="26"/>
        </w:rPr>
        <w:t>соответствии с Распоряжением Правительства Российской Федерации от 25 апреля 2011года №729-р, Постановлением Правительства Республики Хакасия от 13.05.2010г. №253 (с изменениями, внесенными постановлением Правительства Республики Хакасия от 24.09.2012г. №631), в целях приведения нормативных актов в соответствие с действующим законодательством</w:t>
      </w:r>
      <w:r>
        <w:rPr>
          <w:sz w:val="26"/>
        </w:rPr>
        <w:t xml:space="preserve">,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 р и к а з ы в а ю:</w:t>
      </w:r>
    </w:p>
    <w:p>
      <w:pPr>
        <w:pStyle w:val="Normal"/>
        <w:spacing w:before="0" w:after="0"/>
        <w:ind w:left="18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8"/>
        </w:rPr>
      </w:pPr>
      <w:r>
        <w:rPr>
          <w:sz w:val="26"/>
          <w:szCs w:val="26"/>
        </w:rPr>
        <w:t xml:space="preserve">Утвердить примерное Положение о </w:t>
      </w:r>
      <w:r>
        <w:rPr>
          <w:sz w:val="26"/>
          <w:szCs w:val="28"/>
        </w:rPr>
        <w:t xml:space="preserve">предоставлении услуги, </w:t>
      </w:r>
      <w:r>
        <w:rPr>
          <w:sz w:val="26"/>
          <w:szCs w:val="26"/>
        </w:rPr>
        <w:t>предоставляемой муниципальными образовательными учреждениями начального общего, основного общего, среднего (полного) общего образования «Зачисление в образовательное учреждение» (приложение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вести данное примерное Положение до сведения руководителей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6"/>
          <w:szCs w:val="26"/>
        </w:rPr>
        <w:t>Контроль за исполнением приказа возложить на заместителя руководителя городского управления образованием администрации города Черногорска И.В. Тим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465070</wp:posOffset>
            </wp:positionH>
            <wp:positionV relativeFrom="paragraph">
              <wp:posOffset>6985</wp:posOffset>
            </wp:positionV>
            <wp:extent cx="1612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управления</w:t>
        <w:tab/>
        <w:tab/>
        <w:tab/>
        <w:tab/>
        <w:tab/>
        <w:tab/>
        <w:t>Е.Г.Черн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приказу ГУ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19.11.2012г № 1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ое 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услуги   «Зачисление в образовательное учрежд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римерное положение (далее – Положение) по предоставлению услуги «Зачисление в образовательное учреждение» муниципальными образовательными учреждениями начального общего, основного общего, среднего (полного) общего образования разработано в соответствии с Федеральным законом Российской Федерации от 27 июля 2010г №210-ФЗ «Об организации предоставления государственных и муниципальных услуг», в целях повышения качества предоставления и доступности услуги, создания комфортных условий для её получения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устанавливает сроки, порядок и последовательность услуги, предоставляемой муниципальными образовательными учреждениями начального общего, основного общего, среднего (полного) общего образования в соответствии с законодательством Российской Федер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Получателями услуги, предоставляемой муниципальными образовательными учреждениями начального общего, основного общего, среднего (полного) общего образования являются – граждане Российской Федерации, иностранные граждане и лица без гражданства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Положение размещается на официальном сайте Городского управления образованием администрации города  Черногорска (далее – ГУО): </w:t>
      </w:r>
      <w:r>
        <w:rPr>
          <w:sz w:val="26"/>
          <w:szCs w:val="26"/>
          <w:lang w:val="en-US"/>
        </w:rPr>
        <w:t>gu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herno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тандарт предоставления услуги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слуги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Зачисление в образовательное учреждение </w:t>
      </w:r>
      <w:r>
        <w:rPr>
          <w:sz w:val="26"/>
          <w:szCs w:val="26"/>
        </w:rPr>
        <w:t>(далее – услуга)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услугу:</w:t>
      </w:r>
    </w:p>
    <w:p>
      <w:pPr>
        <w:pStyle w:val="Normal"/>
        <w:numPr>
          <w:ilvl w:val="0"/>
          <w:numId w:val="14"/>
        </w:numPr>
        <w:ind w:left="1418" w:hanging="27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бразовательные учреждения начального общего, основного общего, среднего (полного) общего образования г.Черногорска (далее – МОУ), (приложение 1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едоставления услуги: </w:t>
      </w:r>
    </w:p>
    <w:p>
      <w:pPr>
        <w:pStyle w:val="Normal"/>
        <w:numPr>
          <w:ilvl w:val="0"/>
          <w:numId w:val="14"/>
        </w:numPr>
        <w:ind w:left="1418" w:hanging="278"/>
        <w:jc w:val="both"/>
        <w:rPr>
          <w:sz w:val="26"/>
          <w:szCs w:val="26"/>
        </w:rPr>
      </w:pPr>
      <w:r>
        <w:rPr>
          <w:sz w:val="26"/>
          <w:szCs w:val="26"/>
        </w:rPr>
        <w:t>приказ о зачислении ребенка в МОУ и предоставление информации заявителю о зачислении ребенка;</w:t>
      </w:r>
    </w:p>
    <w:p>
      <w:pPr>
        <w:pStyle w:val="Normal"/>
        <w:numPr>
          <w:ilvl w:val="0"/>
          <w:numId w:val="14"/>
        </w:numPr>
        <w:ind w:left="1418" w:hanging="278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каз в предоставлении услуги с информированием заявителя о порядке и сроках обжалования отказа, подписанный руководителем МОУ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услуг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а предоставляется круглогодично.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Правовые основания для предоставления услуги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 xml:space="preserve">Предоставление услуги </w:t>
      </w:r>
      <w:r>
        <w:rPr/>
        <w:t>осуществляется в соответствии с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7" w:hRule="atLeast"/>
        </w:trPr>
        <w:tc>
          <w:tcPr>
            <w:tcW w:w="95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ей Российской Федерации от 12.12.1993;</w:t>
            </w:r>
          </w:p>
        </w:tc>
      </w:tr>
      <w:tr>
        <w:trPr>
          <w:trHeight w:val="147" w:hRule="atLeast"/>
        </w:trPr>
        <w:tc>
          <w:tcPr>
            <w:tcW w:w="95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г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147" w:hRule="atLeast"/>
        </w:trPr>
        <w:tc>
          <w:tcPr>
            <w:tcW w:w="95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 Российской Федерации от 10.07.1992г № 3266-1 «Об образовании»;</w:t>
            </w:r>
          </w:p>
        </w:tc>
      </w:tr>
      <w:tr>
        <w:trPr>
          <w:trHeight w:val="147" w:hRule="atLeast"/>
        </w:trPr>
        <w:tc>
          <w:tcPr>
            <w:tcW w:w="95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 законом от 08.11.2011г №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;</w:t>
            </w:r>
          </w:p>
        </w:tc>
      </w:tr>
      <w:tr>
        <w:trPr>
          <w:trHeight w:val="147" w:hRule="atLeast"/>
        </w:trPr>
        <w:tc>
          <w:tcPr>
            <w:tcW w:w="95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4.07.1998 г. № 124-ФЗ «Об основных гарантиях прав  ребенка в Российской Федерации»;</w:t>
            </w:r>
          </w:p>
        </w:tc>
      </w:tr>
      <w:tr>
        <w:trPr>
          <w:trHeight w:val="659" w:hRule="atLeast"/>
        </w:trPr>
        <w:tc>
          <w:tcPr>
            <w:tcW w:w="95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2.05.2006 г. № 59-ФЗ «О порядке рассмотрения  обращений граждан Российской Федерации»;</w:t>
            </w:r>
          </w:p>
        </w:tc>
      </w:tr>
      <w:tr>
        <w:trPr>
          <w:trHeight w:val="659" w:hRule="atLeast"/>
        </w:trPr>
        <w:tc>
          <w:tcPr>
            <w:tcW w:w="957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Российской Федерации от 02.05.2006 № 59 – ФЗ «О порядке рассмотрения обращения граждан Российской Федерации»;</w:t>
            </w:r>
          </w:p>
        </w:tc>
      </w:tr>
      <w:tr>
        <w:trPr>
          <w:trHeight w:val="674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м законом от 31.05.2002 № 62-ФЗ «О гражданстве Российской Федерации»;</w:t>
            </w:r>
          </w:p>
        </w:tc>
      </w:tr>
      <w:tr>
        <w:trPr>
          <w:trHeight w:val="674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м законом от 25.07.2002 №115-ФЗ «О правовом положении иностранных    граждан  в Российской Федерации»;</w:t>
            </w:r>
          </w:p>
        </w:tc>
      </w:tr>
      <w:tr>
        <w:trPr>
          <w:trHeight w:val="248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  Российской Федерации от 19.02.1993 № 4528-1 «О беженцах»;</w:t>
            </w:r>
          </w:p>
        </w:tc>
      </w:tr>
      <w:tr>
        <w:trPr>
          <w:trHeight w:val="659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 Российской Федерации от 19.02.1993 № 4530-1 «О вынужденных переселенцах»;</w:t>
            </w:r>
          </w:p>
        </w:tc>
      </w:tr>
      <w:tr>
        <w:trPr>
          <w:trHeight w:val="669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м законом  от 24.06.1999 № 120 – ФЗ «Об основах системы  профилактики безнадзорности и правонарушений несовершеннолетних»;</w:t>
            </w:r>
          </w:p>
        </w:tc>
      </w:tr>
      <w:tr>
        <w:trPr>
          <w:trHeight w:val="669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м законом Российской Федерации от 27.07.2010 №210-ФЗ «Об организации предоставления государственных и муниципальных услуг»;</w:t>
            </w:r>
          </w:p>
        </w:tc>
      </w:tr>
      <w:tr>
        <w:trPr>
          <w:trHeight w:val="659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  Российской Федерации от 07.02.1992 № 2300-1 «О защите прав потребителей»;</w:t>
            </w:r>
          </w:p>
        </w:tc>
      </w:tr>
      <w:tr>
        <w:trPr>
          <w:trHeight w:val="404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нцией о правах ребенка от 02.09.1990;</w:t>
            </w:r>
          </w:p>
        </w:tc>
      </w:tr>
      <w:tr>
        <w:trPr>
          <w:trHeight w:val="637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Правительства Российской Федерации от 19.03.2001 № 196 «Об утверждении Типового положения об общеобразовательном учреждении»;</w:t>
            </w:r>
          </w:p>
        </w:tc>
      </w:tr>
      <w:tr>
        <w:trPr>
          <w:trHeight w:val="425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Правительства РФ от 03.11. 1994 года № 1237 «Об  утверждении Типового положения о вечернем (сменном) общеобразовательном учреждении»;</w:t>
            </w:r>
          </w:p>
        </w:tc>
      </w:tr>
      <w:tr>
        <w:trPr>
          <w:trHeight w:val="287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Правительства Российской Федерации от 12.03.1997 №22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</w:tc>
      </w:tr>
      <w:tr>
        <w:trPr>
          <w:trHeight w:val="1317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Главного государственного санитарного врача РФ от 29.12.2010 года № 189 об утверждении САНПИН 2.4.2.2821-10 «Санитарно-эпидемиологические требования к условиям и организации обучения в общеобразовательных учреждениях";</w:t>
            </w:r>
          </w:p>
        </w:tc>
      </w:tr>
      <w:tr>
        <w:trPr>
          <w:trHeight w:val="693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О и Н РФ от 15.02.2012г №107 «Об утверждении порядка приема граждан в общеобразовательные учреждения»;</w:t>
            </w:r>
          </w:p>
        </w:tc>
      </w:tr>
      <w:tr>
        <w:trPr>
          <w:trHeight w:val="352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 города Черногорска от 08.02.2012г №262-п «Об утверждении Положения об организации учета детей».</w:t>
            </w:r>
          </w:p>
        </w:tc>
      </w:tr>
    </w:tbl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услуги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далее – документы)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в МОУ, заявитель выбирает заочную или очную форму предоставления услуги, а также вариант  предоставления документов – в бумажном или бумаго-электронном виде. При выборе очной формы предоставления услуги заявитель  обращается лично и предоставляет необходимые документы в оригинале. При выборе заочной формы предоставления услуги документы предоставляются по почте или с курьером, с использованием электронной почты, посредством отправки факсимильного сообщения  в соответствии с таблицей 1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ая форма предоставления  документов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9"/>
        <w:gridCol w:w="2412"/>
        <w:gridCol w:w="2412"/>
      </w:tblGrid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в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о-электронный вид</w:t>
            </w:r>
          </w:p>
        </w:tc>
      </w:tr>
      <w:tr>
        <w:trPr>
          <w:trHeight w:val="3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на имя руководителя МОУ о приеме ребенка в соответствующий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-копия документа, сформированного в бумажном вид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имильное сообщение, содержащее документ, сформированный в бумажном виде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ождении или паспорт реб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-копия документ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имильная копия документа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видетельство о регистрации ребенка по месту жительства на закрепленной территории (для приема ребенка в 1 класс в период с 01 марта до 31 июля текущего год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-копия документ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имильная копия документа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ведения о промежуточной аттестации (табель успеваемости, выписку текущих отметок по предметам, заверенную подписью руководителя и печатью МОУ) при приеме в течение учебного года в порядке перевода из других МОУ во 2 – 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-копия документ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имильная копия документа</w:t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 об основном общем образовании при приеме в 10-11 класс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-копия документ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имильная копия документа</w:t>
            </w:r>
          </w:p>
        </w:tc>
      </w:tr>
      <w:tr>
        <w:trPr>
          <w:trHeight w:val="1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образовательного учреждения с указанием часов, прослушанных по общеобразовательным предметам (в случае приема ранее обучавшихся в образовательных учреждениях начального или среднего профессионального образования) при приеме в 10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-копия документ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имильная копия документа</w:t>
            </w:r>
          </w:p>
        </w:tc>
      </w:tr>
      <w:tr>
        <w:trPr>
          <w:trHeight w:val="1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раво заявителя на пребывание в Российской Федерации - заверенный в установленном порядке (предоставляют заявители дети, которых являются иностранными гражданами  или лицами без гражданств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-копия документ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имильная копия документа</w:t>
            </w:r>
          </w:p>
        </w:tc>
      </w:tr>
      <w:tr>
        <w:trPr>
          <w:trHeight w:val="1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гражданина Российской Федерации или иной документ, удостоверяющий личность заяв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-копия документ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имильная копия документа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етей в 1 класс МОУ осуществляется при условии достижения ими к 1 сентября возраста шести лет шести месяцев, при отсутствии противопоказаний по состоянию здоровья, но не позже достижения ими возраста восьми лет. Прием детей в 1 класс осуществляется в два этапа: 1 этап – начинается не позднее  1 марта и завершается не позднее  31 июля -  для детей,  зарегистрированных на закрепленной территории за МОУ;  2 этап – начинается с 1 августа до момента заполнения свободных мест, но не позднее 5 сентября – для детей, не зарегистрированных на закрепленной территории за МОУ.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предоставления  документов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числения ребенка в 1 класс МОУ  заявители подают заявление по установленной форме (приложение 2) на имя руководителя МОУ о приеме их ребенка в 1 первый класс, к которому прилагают следующие документ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свидетельства о рождении (копия заверяется подписью руководителя и гербовой печатью МОУ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ую карту ребенка установленной форм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ую справку об отсутствии противопоказаний к обучению по состоянию здоровья.</w:t>
      </w:r>
    </w:p>
    <w:p>
      <w:pPr>
        <w:pStyle w:val="Style17"/>
        <w:tabs>
          <w:tab w:val="clear" w:pos="708"/>
          <w:tab w:val="left" w:pos="709" w:leader="none"/>
        </w:tabs>
        <w:ind w:left="70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числения ребенка во 2-9 классы МОУ заявители подают заявление по установленной форме (приложение 2) на имя руководителя МОУ о приеме их ребенка в соответствующий класс, к которому прилагают следующие документ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свидетельства о рождении (копия заверяется подписью руководителя и гербовой печатью МОУ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ую карту ребенка установленной форм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обучающего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легиальное заключение городской психолого-медико-педагогической комиссии (для обучающихся, поступающих в специальные (коррекционные) классы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ида, для детей с ограниченными возможностями здоровья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межуточной аттестации (табель успеваемости, выписку текущих отметок по предметам, заверенную подписью руководителя и печатью МОУ) при приеме в течение учебного года в порядке перевода из других МОУ.</w:t>
      </w:r>
    </w:p>
    <w:p>
      <w:pPr>
        <w:pStyle w:val="Style17"/>
        <w:tabs>
          <w:tab w:val="clear" w:pos="708"/>
          <w:tab w:val="left" w:pos="709" w:leader="none"/>
        </w:tabs>
        <w:ind w:left="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числения ребенка в 10-11 классы из других МОУ заявители подают заявление по установленной форме (приложение 2) на имя руководителя МОУ о приеме их ребенка в соответствующий класс, к которому прилагают следующие документ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ю свидетельства о рождении или паспорта  (копия заверяется подписью руководителя и гербовой печатью МОУ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и ксерокопия аттестата об основном общем образовании (копия заверяется подписью руководителя и гербовой печатью МОУ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ую карту ребенка в установленной форм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обучающегос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межуточной аттестации (табель успеваемости, выписку текущих отметок по предметам, заверенную подписью руководителя и печатью МОУ) при приеме в течение учебного года в порядке перевода из других МОУ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з образовательного учреждения с указанием часов, прослушанных по общеобразовательным предметам (в случае приема ранее обучавшихся в образовательных учреждениях начального или среднего профессионального образования).</w:t>
      </w:r>
    </w:p>
    <w:p>
      <w:pPr>
        <w:pStyle w:val="Style17"/>
        <w:tabs>
          <w:tab w:val="clear" w:pos="708"/>
          <w:tab w:val="left" w:pos="709" w:leader="none"/>
        </w:tabs>
        <w:ind w:left="709" w:firstLine="4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обязан предъявить оригинал свидетельства о рождении ребенка, документ, удостоверяющий личность заявителя, для установления факта родственных отношений и полномочий законного представителя.</w:t>
      </w:r>
    </w:p>
    <w:p>
      <w:pPr>
        <w:pStyle w:val="Style17"/>
        <w:tabs>
          <w:tab w:val="clear" w:pos="708"/>
          <w:tab w:val="left" w:pos="709" w:leader="none"/>
        </w:tabs>
        <w:ind w:left="709" w:firstLine="4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дети, которых являются иностранными гражданами  или лицами без гражданства, дополнительно предъявляют заверенные в установленном порядке копии документа, подтверждающие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7"/>
        <w:tabs>
          <w:tab w:val="clear" w:pos="708"/>
          <w:tab w:val="left" w:pos="709" w:leader="none"/>
        </w:tabs>
        <w:ind w:left="709" w:firstLine="4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оставляются на русском языке либо имеют заверенный перевод на русский язык.</w:t>
      </w:r>
    </w:p>
    <w:p>
      <w:pPr>
        <w:pStyle w:val="Style17"/>
        <w:tabs>
          <w:tab w:val="clear" w:pos="708"/>
          <w:tab w:val="left" w:pos="709" w:leader="none"/>
        </w:tabs>
        <w:ind w:left="709" w:firstLine="4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заполняется заявителем рукописным или машинописным способом. В случае если заявление заполнено машинописным способом, заявитель дополнительно  в нижней части заявления разборчиво от руки указывает свою фамилию, имя, отчество (полностью), дату подачи заявления и номер контактного телефона.</w:t>
      </w:r>
    </w:p>
    <w:p>
      <w:pPr>
        <w:pStyle w:val="Style17"/>
        <w:tabs>
          <w:tab w:val="clear" w:pos="708"/>
          <w:tab w:val="left" w:pos="709" w:leader="none"/>
        </w:tabs>
        <w:ind w:left="709" w:firstLine="4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 должно быть помарок, приписок, зачеркнутых слов и иных исправлений.</w:t>
      </w:r>
    </w:p>
    <w:p>
      <w:pPr>
        <w:pStyle w:val="Style17"/>
        <w:tabs>
          <w:tab w:val="clear" w:pos="708"/>
          <w:tab w:val="left" w:pos="709" w:leader="none"/>
        </w:tabs>
        <w:ind w:left="709" w:firstLine="4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на документах, полученные посредством ксерокопирования, должны быть разборчивы.</w:t>
      </w:r>
    </w:p>
    <w:p>
      <w:pPr>
        <w:pStyle w:val="Style17"/>
        <w:tabs>
          <w:tab w:val="clear" w:pos="708"/>
          <w:tab w:val="left" w:pos="709" w:leader="none"/>
        </w:tabs>
        <w:ind w:left="709" w:firstLine="4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услуги, можно получить у должностного лица МОУ, а также на официальных сайтах МОУ.</w:t>
      </w:r>
    </w:p>
    <w:p>
      <w:pPr>
        <w:pStyle w:val="Style17"/>
        <w:tabs>
          <w:tab w:val="clear" w:pos="708"/>
          <w:tab w:val="left" w:pos="709" w:leader="none"/>
        </w:tabs>
        <w:ind w:left="709" w:firstLine="4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ть у заявителя документы, не предусмотренные данным пунктом Положения, не допускается.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иеме документов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ых документов среди документов, представленных граждани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содержания или оформления документов, представленных гражданином, требованиям, установленным законодательством Российской Федерации в Республики Хакасия.</w:t>
      </w:r>
    </w:p>
    <w:p>
      <w:pPr>
        <w:pStyle w:val="Normal"/>
        <w:tabs>
          <w:tab w:val="clear" w:pos="708"/>
          <w:tab w:val="left" w:pos="851" w:leader="none"/>
        </w:tabs>
        <w:ind w:left="735" w:firstLine="39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ранения основания для отказа, указанного в настоящем пункте Положения, заявитель вправе обратиться повторно за предоставлением услуги.</w:t>
      </w:r>
    </w:p>
    <w:p>
      <w:pPr>
        <w:pStyle w:val="Normal"/>
        <w:tabs>
          <w:tab w:val="clear" w:pos="708"/>
          <w:tab w:val="left" w:pos="851" w:leader="none"/>
        </w:tabs>
        <w:ind w:left="735" w:firstLine="3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35" w:firstLine="3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едоставлении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едостижение ребенком возраста шести лет шести месяцев на 1 сентября   календарного года (при зачислении в 1  класс), за исключением случаев, предусмотренных нормат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ободных (свободными считаются места в классах, где обучаются менее 25 челове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ых документов среди документов, представленных заяв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содержания или оформления документов, представленных заявителем, требованиям к оформлению доку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, взимаемой с заявителя при предоставлении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Для заявителей предоставление услуги является бесплатн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ожидания в очереди при подаче запроса о предоставлении услуги и при получении результата предоставления услуги.  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 услуги, в том числе в форм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гистрация запроса заявителя о предоставлении услуги осуществляется в течение трех дн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е к помещению, в котором предоставляется услуга, к залу ожидания, месту для заполнения запроса о предоставлении услуги, информационному стенду с образцами ее заполнения и перечнем документов, необходимым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left="709" w:hanging="403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ем документов от заявителей и их регистрация осуществляется в здании МОУ. Центральный вход в здание МОУ оборудуется пандусом, обеспечивающим беспрепятственное передвижение лиц с ограниченными возможностями здоровья, имеет информационные таблички (вывески), содержащие следующую информацию: наименование учреждения, местонахождение, режим рабо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403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мещения, в которых предоставляется услуга, обозначаются соответствующими  табличками с указанием номера кабинета, фамилии, имени, отчества, наименования должности должностных лиц, исполняющих предоставление услуг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мещения, в которых предоставляется услуга, должны содержать места для ожидания приема заявителя, оборудованные для сидения, а также столами (стойками) для возможности оформления документов с наличием в указанных местах бумаги и руче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ста, в которых происходит ожидание и предоставление услуги, должны иметь средства пожаротушения и оказания первой медицинской помощи, справочные телефоны экстренной помощ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ознакомления заявителей с информационными материалами по предоставлению услуги оборудуются информационные стенды. Информационные стенды размещаются при входе в помещение МОУ. Информационные стенды должны быть максимально заметны, хорошо просматриваемы и функциональны. Информационные стенды рекомендуется оформить карманами формата А-4 для размещения информационных листков, текст размещаемых на стендах материалов должен быть напечатан удобным для чтения шрифтом, ярким цветом, основные моменты и наиболее важные места выделены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ОУ  размещаются следующие материа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еречне выполняемых 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ила приема в М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й) и решений, принимаемых в ходе предоставления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блок – схема, наглядно отображающая последовательность прохождения всех административных процедур (приложение 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которые заявитель должен предоставить для получения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цы заполнения док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ож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, номера телефонов и факса, график работы, адрес электронной почты МОУ, официальный сайт М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тернет-сайт Портала государственных услуг Республики Хакасия;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условий и порядка предоставления услуги, информация об изменениях должна быть выделена цветом и пометкой «Важно»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яем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ткость в изложени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нота  информ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предоставления информации.</w:t>
      </w:r>
    </w:p>
    <w:p>
      <w:pPr>
        <w:pStyle w:val="ConsTitle"/>
        <w:widowControl/>
        <w:tabs>
          <w:tab w:val="clear" w:pos="708"/>
          <w:tab w:val="left" w:pos="709" w:leader="none"/>
        </w:tabs>
        <w:suppressAutoHyphens w:val="true"/>
        <w:spacing w:lineRule="auto" w:line="276"/>
        <w:ind w:left="709" w:firstLine="4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я о местонахождении, контактных телефонах, адреса сайта в сети Интернет, адреса электронной почты МОУ размещается на официальном сайте Городского управления образованием администрации г.Черногорска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guo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hernogorsk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услуг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казателями доступности и качества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ение в срок и в полном объеме запрашива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ия 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ность граждан о предоставлении услу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 предоставления услуг в форме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ind w:left="709" w:hanging="34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еспечение возможности получения гражданами информации, форм заявлений и иных документов, необходимых для получения услуги в форме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возможности для граждан в целях получения  услуги предоставлять документы и материалы в форме электронного документа с использованием портал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34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еспечение возможности получения гражданами подтверждения факта поступления обращений в форм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приеме в МОУ не допускаются ограничения по полу, расе, национальности, языку, происхождению, отношению к религии, убеждению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Прием детей на любую из ступеней начального общего, основного общего, среднего (полного) общего образования на конкурсной основе не допускается.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Лица, не являющиеся гражданами Российской Федерации, принимаются в МОУ наравне с граждан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Лицо, признанное беженцем, и прибывшие с ним члены его семьи, имеют право на устройство детей в МОУ наравне с гражданами Российской Федерации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ов, подтверждающих уровень образования гражданина (в случае утраты документов, обучения за рубежом и др.) МОУ определяет уровень освоения общеобразовательных программ с помощью промежуточной аттестации, порядок её проведения устанавливает МО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701" w:leader="none"/>
        </w:tabs>
        <w:ind w:left="1701" w:hanging="246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ителем в МОУ  заявления с прилагаемым комплектом докум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701" w:leader="none"/>
        </w:tabs>
        <w:ind w:left="1701" w:hanging="246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заявителя с Уставом МОУ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МОУ,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701" w:leader="none"/>
        </w:tabs>
        <w:ind w:left="1701" w:hanging="2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ение обучающегося в МОУ  приказом руководителя или мотивированный отказ в предоставлении услуги с информированием заявителя о порядке и сроках обжалования отказа, подписанный руководителем МОУ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, выполняемых при предоставлении услуги, показаны в блок – схеме (приложение 3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ем  и регистрация заявления и документов от заявител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ема заявления и регистрации документов для предоставления услуги является личное обращение заявителя к должностному лицу, ответственному за прием и регистрацию документов, либо получение указанным должностным лицом документов по почте, электронной почт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(в случае личного обраще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имает докумен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втором экземпляре обращения ставит подпись и дату приема документов от заявителя при личном обращ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докумен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ляет документы на визу руководителя МО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го действия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подпись о принятии док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по почте – регистрация заявления в журнале входящих докумен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о предоставлении услуг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го действия является визирование руководителем МОУ  заявления заявител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20" w:firstLine="41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исполнение данного административного действия является руководитель МО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едоставление услуги, провер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ind w:left="1701" w:hanging="207"/>
        <w:jc w:val="both"/>
        <w:rPr/>
      </w:pPr>
      <w:r>
        <w:rPr>
          <w:sz w:val="26"/>
          <w:szCs w:val="26"/>
        </w:rPr>
        <w:t xml:space="preserve">наличие документов, предусмотренных п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ind w:left="1701" w:hanging="207"/>
        <w:jc w:val="both"/>
        <w:rPr/>
      </w:pPr>
      <w:r>
        <w:rPr>
          <w:sz w:val="26"/>
          <w:szCs w:val="26"/>
        </w:rPr>
        <w:t>соответствие сведений, содержащихся в заявлении, установленным требованиям приложения 2 Полож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 исполнения административной процедуры является подписание приказа о зачислении обучающегося руководителем МО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оснований для отказа в предоставлении услуги, установленных п.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, должностное лицо, ответственное за предоставление услуги, в течение 1 дня готовит документы об отказе в предоставлении услуги с указанием причин отказ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ых  действий, указанных в п.3,4 составляет не более трех дн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ответах на телефонные звонки и устные обращения, должностные лиц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ного лица, принявшего телефонный звонок. При невозможности должностного лиц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70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услуги, предоставляемой МОУ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исполнения услуги осуществляется ГУО в форме проверок. Проверки могут быть плановыми и внеплановыми. Плановые проверки проводятся в соответствии с планом работы ГУО на текущий год. Внеплановые проверки проводятся в случае поступления в ГУО обращений физ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формируется рабочая группа. Контроль осуществляется на основании приказа руководителя ГУО. Результаты проверки по предоставлению услуги оформляются справкой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должностные лица, по вине которых были допущены нарушения, несут 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ый (внесудебный) порядок обжалования решений</w:t>
      </w:r>
    </w:p>
    <w:p>
      <w:pPr>
        <w:pStyle w:val="Normal"/>
        <w:shd w:fill="FFFFFF" w:val="clear"/>
        <w:suppressAutoHyphens w:val="true"/>
        <w:ind w:left="18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МОУ и его должностных лиц при исполнении услуги</w:t>
      </w:r>
    </w:p>
    <w:p>
      <w:pPr>
        <w:pStyle w:val="Normal"/>
        <w:shd w:fill="FFFFFF" w:val="clear"/>
        <w:suppressAutoHyphens w:val="true"/>
        <w:ind w:left="1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ия (бездействия) должностных лиц, допущенные в  рамках  предоставления услуги, а также некорректное поведение или нарушение  служебной  этики могут быть обжалованы  в досудебном и  судебном порядк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709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ГУО на имя руководителя.</w:t>
      </w:r>
    </w:p>
    <w:p>
      <w:pPr>
        <w:pStyle w:val="Normal"/>
        <w:numPr>
          <w:ilvl w:val="0"/>
          <w:numId w:val="23"/>
        </w:numPr>
        <w:spacing w:before="0" w:after="0"/>
        <w:ind w:left="709" w:hanging="283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на официальный сайт ГУО, а также может быть принята  при личном приеме заявителя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outlineLvl w:val="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993" w:hanging="284"/>
        <w:jc w:val="both"/>
        <w:outlineLvl w:val="1"/>
        <w:rPr/>
      </w:pPr>
      <w:r>
        <w:rPr>
          <w:sz w:val="26"/>
          <w:szCs w:val="26"/>
        </w:rPr>
        <w:t>наименование МОУ, предоставляющего услугу, должностного лица МОУ, предоставляющего  услугу, решения и действия (бездействие) которого обжалуются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993" w:hanging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993" w:hanging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должностного лица МОУ, предоставляющего услугу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993" w:hanging="284"/>
        <w:jc w:val="both"/>
        <w:outlineLvl w:val="1"/>
        <w:rPr/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МОУ, предоставляющего   услугу, должностного лица МОУ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Жалоба, поступившая в ГУО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ОУ, предоставляющего   услугу, должностного лица МОУ, предоставляющего 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результатам рассмотрения жалобы ГУО, принимает одно из следующих решений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93" w:hanging="284"/>
        <w:jc w:val="both"/>
        <w:outlineLvl w:val="1"/>
        <w:rPr/>
      </w:pPr>
      <w:r>
        <w:rPr>
          <w:sz w:val="26"/>
          <w:szCs w:val="26"/>
        </w:rPr>
        <w:t xml:space="preserve">удовлетворяет жалобу, в том числе в форме отмены принятого решения, исправления допущенных МОУ, предоставляющим   услугу, опечаток и ошибок в выданных в результате предоставления услуги документах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93" w:hanging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outlineLvl w:val="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8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76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риказу ГУ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9.11.2012г № 1124</w:t>
      </w:r>
    </w:p>
    <w:p>
      <w:pPr>
        <w:pStyle w:val="Normal"/>
        <w:suppressAutoHyphens w:val="true"/>
        <w:autoSpaceDE w:val="false"/>
        <w:spacing w:lineRule="auto" w:line="276"/>
        <w:ind w:left="7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 нахождения и графике работы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униципальных общеобразовательных учреждений г. Черногор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276"/>
        <w:gridCol w:w="2693"/>
        <w:gridCol w:w="3119"/>
        <w:gridCol w:w="1871"/>
        <w:gridCol w:w="1189"/>
      </w:tblGrid>
      <w:tr>
        <w:trPr>
          <w:trHeight w:val="1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contextualSpacing/>
              <w:rPr/>
            </w:pPr>
            <w:r>
              <w:rPr/>
              <w:t xml:space="preserve">Наименование образовательного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естонахож-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     </w:t>
            </w:r>
            <w:r>
              <w:rPr/>
              <w:t>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электронной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нтернет-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ФИО руковод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График работы руководителя</w:t>
            </w:r>
          </w:p>
        </w:tc>
      </w:tr>
      <w:tr>
        <w:trPr>
          <w:trHeight w:val="16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1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8, Республика Хакас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Черногорс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л. Горная, 96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390-31) </w:t>
            </w:r>
          </w:p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School-19-040@yandex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ttp://ilkschool.ucoz.</w:t>
            </w:r>
            <w:r>
              <w:rPr>
                <w:sz w:val="22"/>
                <w:szCs w:val="22"/>
                <w:u w:val="single"/>
              </w:rPr>
              <w:t>ru</w:t>
            </w:r>
            <w:r>
              <w:rPr>
                <w:sz w:val="22"/>
                <w:szCs w:val="22"/>
                <w:u w:val="single"/>
                <w:lang w:val="en-US"/>
              </w:rPr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ева Оксана Викто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Начальная общеобразовательная школа № 3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62 Республика Хакасия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рногорск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л. М. Горь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3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School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_</w:t>
              </w:r>
              <w:r>
                <w:rPr>
                  <w:rStyle w:val="InternetLink"/>
                  <w:bCs/>
                  <w:sz w:val="22"/>
                  <w:szCs w:val="22"/>
                </w:rPr>
                <w:t>19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_</w:t>
              </w:r>
              <w:r>
                <w:rPr>
                  <w:rStyle w:val="InternetLink"/>
                  <w:bCs/>
                  <w:sz w:val="22"/>
                  <w:szCs w:val="22"/>
                </w:rPr>
                <w:t>041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http://school3rx.ucoz.</w:t>
            </w:r>
            <w:r>
              <w:rPr>
                <w:sz w:val="22"/>
                <w:szCs w:val="22"/>
                <w:u w:val="single"/>
              </w:rPr>
              <w:t>ru</w:t>
            </w:r>
            <w:r>
              <w:rPr>
                <w:sz w:val="22"/>
                <w:szCs w:val="22"/>
                <w:u w:val="single"/>
                <w:lang w:val="en-US"/>
              </w:rPr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Ирина Никола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5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4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1, Республика Хакас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Черногорс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л.Октябрьская, 82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hkola-nomer-4@yandex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http://</w:t>
            </w:r>
            <w:r>
              <w:rPr>
                <w:sz w:val="22"/>
                <w:szCs w:val="22"/>
                <w:u w:val="single"/>
              </w:rPr>
              <w:t>oash4.narod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якова Ирина Васил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5"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0, Республика Хакасия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рногорск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л.30 лет Победы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Schooldost5@yandex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schooldost5.narod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гдала Елена 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новная общеобразовательная школа № 6"-филиал Муниципального бюджетного общеобразовательного учреждения "Средняя общеобразовательная школа № 7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0, Республика Хакас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Черногорс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17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School_19_06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ttp://school7rh.my1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Виктория Игор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7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62, Республика Хакас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Черногор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л.  Б.Хмельницкого, 1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School_19_043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ttp://school7rh.my1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ья Владими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9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1, Республика Хакаси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г.Черногорск, ул.Парковая, 16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4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School_19_044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mou</w:t>
            </w:r>
            <w:r>
              <w:rPr>
                <w:sz w:val="22"/>
                <w:szCs w:val="22"/>
                <w:u w:val="single"/>
              </w:rPr>
              <w:t>sosh9.ucoz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ухова Татьяна Михайл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новная общеобразовательная школа № 13"- филиал Муниципального бюджетного общеобразовательного учреждения "Средняя общеобразовательная школа № 7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3, Республика Хакас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рногорс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рада, 3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8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School_19_045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ttp://school7rh.my1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 Светлана Геннадь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15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6, Республика Хакас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рногорс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горск, 1а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School_15_050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http://scool15050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narod.ru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16 имени Д.М.Карбыше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0, Республика Хакас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рногорс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А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chool_19_048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ttp://newland16.ucoz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дов Равиль Абдул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0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Гимназ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0 Республика Хакас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рногорс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 7а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2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Schoolgimn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www.gymnasiumstar.ru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 Михаил Александрови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3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Лицей"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0, Республика Хакаси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г.Черногорск, проспект Космонавтов, 2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Ch_licey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ch-licey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ченко Светлана Михайл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19 с углубленным изучением отдельных предмет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8, Республика Хакаси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г.Черногорск, проспект Космонавтов, 4Д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90-31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School_19_050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ttp://parallel19.ucoz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 Светлана Александ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20"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150 Республика Хакасия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рногор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л.  Калинина, 34</w:t>
            </w:r>
          </w:p>
          <w:p>
            <w:pPr>
              <w:pStyle w:val="Normal"/>
              <w:spacing w:before="0" w:after="0"/>
              <w:ind w:left="-108" w:right="-108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8-390-31)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3-70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School_19051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http://chernogorsk-school20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нгина Елена Виктор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7: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268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приказу ГУ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т 19.11.2012г № 112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20" w:firstLine="4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явление родителей (законных представителей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 приеме  в муниципальное общеобразовательное учрежд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</w:t>
      </w:r>
      <w:r>
        <w:rPr/>
        <w:t xml:space="preserve">Директору МБОУ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фамилия, имя, отчество директора)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(фамилия, имя, отчество родителя)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jc w:val="both"/>
        <w:rPr/>
      </w:pPr>
      <w:r>
        <w:rPr/>
        <w:t xml:space="preserve">Прошу принять моего ребенка (сына, дочь)  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contextualSpacing/>
        <w:jc w:val="both"/>
        <w:rPr/>
      </w:pPr>
      <w:r>
        <w:rPr/>
        <w:t>(фамилия,  имя, отчество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(дата рождения, место проживани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__________  класс МБОУ __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кончил (а)  ________  класс школы______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firstLine="709"/>
        <w:contextualSpacing/>
        <w:rPr/>
      </w:pPr>
      <w:r>
        <w:rPr/>
        <w:tab/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contextualSpacing/>
        <w:jc w:val="both"/>
        <w:rPr/>
      </w:pPr>
      <w:r>
        <w:rPr/>
        <w:t>Изучал (а) _____________ язык 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left="1701" w:hanging="1701"/>
        <w:contextualSpacing/>
        <w:rPr/>
      </w:pPr>
      <w:r>
        <w:rPr/>
        <w:t xml:space="preserve">С Уставом  ____________________________________________, лицензией на право                                                         </w:t>
      </w:r>
      <w:r>
        <w:rPr>
          <w:sz w:val="18"/>
          <w:szCs w:val="18"/>
        </w:rPr>
        <w:t xml:space="preserve">(наименование общеобразовательного  учреждения) 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contextualSpacing/>
        <w:jc w:val="both"/>
        <w:rPr>
          <w:sz w:val="18"/>
          <w:szCs w:val="18"/>
        </w:rPr>
      </w:pPr>
      <w:r>
        <w:rPr/>
        <w:t>ведения    образовательной деятельности, со свидетельством о государственной аккредитации, основными образовательными программами, реализуемыми данным общеобразовательным учреждением и другими документами, регламентирующими организацию образовательного процесса   ознакомлен (а).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 xml:space="preserve">Дополнительно сообщаю:   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>Место регистрации:______________________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>Адрес фактического проживания_______________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>Фамилия, имя, отчество родителей (законных представителей)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>Место работы родителей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>Контактные телефоны: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before="0" w:after="0"/>
        <w:ind w:firstLine="709"/>
        <w:contextualSpacing/>
        <w:jc w:val="both"/>
        <w:rPr/>
      </w:pPr>
      <w:r>
        <w:rPr/>
        <w:tab/>
        <w:t xml:space="preserve">                                                                                    «__» ___________  20__ г.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приказу ГУ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от 19.11.2012г № 1124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предоставления услуги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>«Зачисление в образовательное учреждение г. Черногорска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ача заявителем  в муниципальное бюджетное общеобразовательное учреждение  заявления  с прилагаемым комплектом  документов (в день подачи  заявления)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знакомление заявителя  с Уставом муниципального бюджетного  общеобразовательного учреждения, с лицензией на право ведения образовательной деятельности, свидетельством о государственной  аккредитации, основными образовательными программами, реализуемыми  общеобразовательным учреждением, и другими  документами, регламентирующими  организацию образовательного процес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↓</w:t>
      </w:r>
      <w:r>
        <w:rPr>
          <w:b/>
        </w:rPr>
        <w:tab/>
        <w:t xml:space="preserve">                                                                  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4663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тивированный отказ в предоставлении муниципальной услуги с информированием заявителя о порядке и сроках обжалования отказа, подписанный руководителем М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.65pt;mso-wrap-distance-left:9pt;mso-wrap-distance-right:0pt;mso-wrap-distance-top:0pt;mso-wrap-distance-bottom:0pt;margin-top:9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тивированный отказ в предоставлении муниципальной услуги с информированием заявителя о порядке и сроках обжалования отказа, подписанный руководителем М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9240</wp:posOffset>
                </wp:positionV>
                <wp:extent cx="2501265" cy="1172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9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числение  обучающегося в общеобразовательное учреждение приказом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(в трехдневный срок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92.3pt;mso-wrap-distance-left:0pt;mso-wrap-distance-right:9pt;mso-wrap-distance-top:0pt;mso-wrap-distance-bottom:0pt;margin-top:2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9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числение  обучающегося в общеобразовательное учреждение приказом руководителя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(в трехдневный срок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20" w:firstLine="4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Calibri" w:hAnsi="Calibri" w:cs="Calibri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-19-040@yandex.ru" TargetMode="External"/><Relationship Id="rId4" Type="http://schemas.openxmlformats.org/officeDocument/2006/relationships/hyperlink" Target="mailto:School_19_041@mail.ru" TargetMode="External"/><Relationship Id="rId5" Type="http://schemas.openxmlformats.org/officeDocument/2006/relationships/hyperlink" Target="mailto:Shkola-nomer-4@yandex.ru" TargetMode="External"/><Relationship Id="rId6" Type="http://schemas.openxmlformats.org/officeDocument/2006/relationships/hyperlink" Target="mailto:Schooldost5@yandex.ru" TargetMode="External"/><Relationship Id="rId7" Type="http://schemas.openxmlformats.org/officeDocument/2006/relationships/hyperlink" Target="mailto:School_19_06@mail.ru" TargetMode="External"/><Relationship Id="rId8" Type="http://schemas.openxmlformats.org/officeDocument/2006/relationships/hyperlink" Target="mailto:School_19_043@mail.ru" TargetMode="External"/><Relationship Id="rId9" Type="http://schemas.openxmlformats.org/officeDocument/2006/relationships/hyperlink" Target="mailto:School_19_044@mail.ru" TargetMode="External"/><Relationship Id="rId10" Type="http://schemas.openxmlformats.org/officeDocument/2006/relationships/hyperlink" Target="mailto:School_19_045@mail.ru" TargetMode="External"/><Relationship Id="rId11" Type="http://schemas.openxmlformats.org/officeDocument/2006/relationships/hyperlink" Target="mailto:School_15_050@mail.ru" TargetMode="External"/><Relationship Id="rId12" Type="http://schemas.openxmlformats.org/officeDocument/2006/relationships/hyperlink" Target="mailto:School_19_048@mail.ru" TargetMode="External"/><Relationship Id="rId13" Type="http://schemas.openxmlformats.org/officeDocument/2006/relationships/hyperlink" Target="mailto:Schoolgimn@mail.ru" TargetMode="External"/><Relationship Id="rId14" Type="http://schemas.openxmlformats.org/officeDocument/2006/relationships/hyperlink" Target="mailto:Ch_licey@mail.ru" TargetMode="External"/><Relationship Id="rId15" Type="http://schemas.openxmlformats.org/officeDocument/2006/relationships/hyperlink" Target="mailto:School_19_050@mail.ru" TargetMode="External"/><Relationship Id="rId16" Type="http://schemas.openxmlformats.org/officeDocument/2006/relationships/hyperlink" Target="mailto:School_19051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0:00Z</dcterms:created>
  <dc:creator>1</dc:creator>
  <dc:description/>
  <cp:keywords/>
  <dc:language>en-US</dc:language>
  <cp:lastModifiedBy>Admin</cp:lastModifiedBy>
  <cp:lastPrinted>2012-11-20T08:21:00Z</cp:lastPrinted>
  <dcterms:modified xsi:type="dcterms:W3CDTF">2012-11-21T06:40:00Z</dcterms:modified>
  <cp:revision>2</cp:revision>
  <dc:subject/>
  <dc:title>ГОРОДСКОЕ УПРАВЛЕНИЕ ОБРАЗОВАНИЯ</dc:title>
</cp:coreProperties>
</file>