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"/>
      <w:r>
        <w:rPr>
          <w:b/>
          <w:sz w:val="28"/>
          <w:szCs w:val="28"/>
        </w:rPr>
        <w:t>ГОРОДСКОЕ УПРАВЛЕНИЕ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ЧЕР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ПРИКАЗ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</w:rPr>
        <w:t>от 19.11.2012г.</w:t>
        <w:tab/>
        <w:t xml:space="preserve">             </w:t>
      </w:r>
      <w:r>
        <w:rPr>
          <w:rFonts w:cs="Verdana" w:ascii="Verdana" w:hAnsi="Verdana"/>
          <w:sz w:val="26"/>
        </w:rPr>
        <w:t>г. Черногорск                        №1123</w:t>
      </w:r>
    </w:p>
    <w:p>
      <w:pPr>
        <w:pStyle w:val="Normal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утверждении примерного Положения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>о предоставлении информации о текущей успеваемости учащегося,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kern w:val="2"/>
          <w:sz w:val="26"/>
        </w:rPr>
        <w:t>ведении электронного дневника и электронного журнала успеваемости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</w:t>
      </w:r>
      <w:r>
        <w:rPr>
          <w:color w:val="000000"/>
          <w:sz w:val="26"/>
        </w:rPr>
        <w:t>соответствии с Распоряжением Правительства Российской Федерации от 25 апреля 2011года №729-р, Постановлением Правительства Республики Хакасия от 13.05.2010г. №253 (с изменениями, внесенными постановлением Правительства Республики Хакасия от 24.09.2012г. №631), в целях приведения нормативных актов в соответствие с действующим законодательством</w:t>
      </w:r>
      <w:r>
        <w:rPr>
          <w:sz w:val="26"/>
        </w:rPr>
        <w:t xml:space="preserve">, </w:t>
      </w:r>
      <w:r>
        <w:rPr>
          <w:b/>
          <w:sz w:val="26"/>
        </w:rPr>
        <w:t>п р и к а з ы в а ю:</w:t>
      </w:r>
    </w:p>
    <w:p>
      <w:pPr>
        <w:pStyle w:val="Normal"/>
        <w:spacing w:before="0" w:after="0"/>
        <w:ind w:left="18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Утвердить примерное Положение о предоставлении информации о текущей успеваемости учащегося, ведении электронного </w:t>
      </w:r>
      <w:r>
        <w:rPr>
          <w:bCs/>
          <w:kern w:val="2"/>
          <w:sz w:val="26"/>
        </w:rPr>
        <w:t xml:space="preserve">дневника и электронного </w:t>
      </w:r>
      <w:r>
        <w:rPr>
          <w:sz w:val="26"/>
          <w:szCs w:val="26"/>
        </w:rPr>
        <w:t>журнала успеваемости (приложение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вести данное примерное Положение до сведения руководителей 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Контроль за исполнением приказа возложить на заместителя руководителя городского управления образованием администрации города Черногорска И.В. Тимченко.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162242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Руководитель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управления образованием </w:t>
        <w:tab/>
        <w:t xml:space="preserve">                </w:t>
        <w:tab/>
        <w:t xml:space="preserve">                              Е.Г. Черны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приказу ГУО</w:t>
      </w:r>
    </w:p>
    <w:p>
      <w:pPr>
        <w:pStyle w:val="Normal"/>
        <w:jc w:val="right"/>
        <w:rPr/>
      </w:pPr>
      <w:r>
        <w:rPr/>
        <w:t>от «19» ноября 2012г. № 1123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</w:rPr>
        <w:t>Примерное полож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kern w:val="2"/>
        </w:rPr>
        <w:t>о предоставление информации о текущей успеваемости учащегося,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едении электронного дневника и электронного журнала успеваемости</w:t>
      </w:r>
    </w:p>
    <w:p>
      <w:pPr>
        <w:pStyle w:val="Heading1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стоящее Положение разработано в соответствии с Федеральным законом Российской Федерации от 27 июля 2010 года №210-ФЗ «Об организации предоставления государственных и муниципальных услуг»,  Распоряжением Правительства Российской Федерации от 25 апреля 2011года №729-р, Постановлением Правительства Республики Хакасия от 13.05.2010г. №253 (с изменениями, внесенными постановлением Правительства Республики Хакасия от 24.09.2012г. №631), в целях повышения качества предоставления и доступности услуг, предоставляемых муниципальными образовательными учреждениями (далее – услуги, предоставляемые МОУ), создания комфортных условий для получения информ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/>
        <w:t xml:space="preserve">Положение регламентирует деятельность муниципальных образовательных учреждений города Черногорска  по предоставлению информации </w:t>
      </w:r>
      <w:r>
        <w:rPr>
          <w:bCs/>
          <w:kern w:val="2"/>
        </w:rPr>
        <w:t>о текущей успеваемости учащегося, ведении электронного дневника и электронного журнала успеваем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1.2. </w:t>
      </w:r>
      <w:r>
        <w:rPr/>
        <w:t>Положение определяет порядок, сроки и последовательность действий</w:t>
      </w:r>
      <w:r>
        <w:rPr>
          <w:color w:val="FF0000"/>
        </w:rPr>
        <w:t xml:space="preserve"> </w:t>
      </w:r>
      <w:r>
        <w:rPr/>
        <w:t>при предоставлении информации о текущей успеваемости учащегося, ведении электронного дневника и электронного журнала успеваемости.</w:t>
      </w:r>
    </w:p>
    <w:p>
      <w:pPr>
        <w:pStyle w:val="Normal"/>
        <w:autoSpaceDE w:val="false"/>
        <w:jc w:val="both"/>
        <w:rPr/>
      </w:pPr>
      <w:r>
        <w:rPr/>
        <w:t>1.3. Положение</w:t>
      </w:r>
      <w:r>
        <w:rPr>
          <w:kern w:val="2"/>
        </w:rPr>
        <w:t xml:space="preserve"> размещается на официальном сайте Городского управления образованием администрации города Черногорска (далее – ГУО):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o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hernogor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autoSpaceDE w:val="false"/>
        <w:jc w:val="both"/>
        <w:rPr>
          <w:color w:val="0000FF"/>
          <w:u w:val="single"/>
        </w:rPr>
      </w:pPr>
      <w:r>
        <w:rPr/>
        <w:t xml:space="preserve">1.4. </w:t>
      </w:r>
      <w:r>
        <w:rPr>
          <w:color w:val="000000"/>
        </w:rPr>
        <w:t>Получателями услуги являются все заинтересованные лица –  граждане Российской Федерации, иностранные граждане и лица без гражданства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C00000"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УСЛУГИ, ПРЕДОСТАВЛЯЕМОЙ МУНИЦИПАЛЬНЫМИ ОБРАЗОВАТЕЛЬНЫМИ УЧРЕЖДЕНИЯМ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1. Наименование услуги, предоставляемой муниципальными образовательными учреждениями: </w:t>
      </w:r>
      <w:r>
        <w:rPr>
          <w:bCs/>
          <w:kern w:val="2"/>
        </w:rPr>
        <w:t xml:space="preserve">предоставление информации </w:t>
      </w:r>
      <w:bookmarkStart w:id="1" w:name="sub_14"/>
      <w:bookmarkEnd w:id="0"/>
      <w:r>
        <w:rPr>
          <w:bCs/>
          <w:kern w:val="2"/>
        </w:rPr>
        <w:t>о текущей успеваемости учащегося, ведении электронного дневника и электронного журнала успеваемости.</w:t>
      </w:r>
    </w:p>
    <w:p>
      <w:pPr>
        <w:pStyle w:val="Normal"/>
        <w:jc w:val="both"/>
        <w:rPr/>
      </w:pPr>
      <w:r>
        <w:rPr/>
        <w:t>2.2. Наименование органа, предоставляющего услугу: муниципальное образовательное учреждение города Черногорска (далее - МОУ).</w:t>
      </w:r>
    </w:p>
    <w:p>
      <w:pPr>
        <w:pStyle w:val="Normal"/>
        <w:jc w:val="both"/>
        <w:rPr/>
      </w:pPr>
      <w:bookmarkStart w:id="2" w:name="sub_10111"/>
      <w:bookmarkStart w:id="3" w:name="sub_15"/>
      <w:bookmarkEnd w:id="1"/>
      <w:r>
        <w:rPr/>
        <w:t>2.3. Результат предоставления услуги: результатом предоставления услуги является</w:t>
      </w:r>
    </w:p>
    <w:p>
      <w:pPr>
        <w:pStyle w:val="Normal"/>
        <w:jc w:val="both"/>
        <w:rPr/>
      </w:pPr>
      <w:r>
        <w:rPr/>
        <w:t>- предоставление заявителю актуальной и достоверной информации в форме электронного дневника и электронного журнала успеваемости, в учреждениях, реализующих основную общеобразовательную программу начального общего, основного общего, среднего (полного) общего образования, расположенных на территории города Черногорска, представляющего совокупность сведений следующего состава:</w:t>
      </w:r>
    </w:p>
    <w:p>
      <w:pPr>
        <w:pStyle w:val="Normal"/>
        <w:jc w:val="both"/>
        <w:rPr/>
      </w:pPr>
      <w:r>
        <w:rPr/>
        <w:t>- 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jc w:val="both"/>
        <w:rPr/>
      </w:pPr>
      <w:r>
        <w:rPr/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jc w:val="both"/>
        <w:rPr/>
      </w:pPr>
      <w:r>
        <w:rPr/>
        <w:t>- сведения о посещаемости уроков обучающимся за текущий учебн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исьменном обращении (в том числе, переданном по электронным каналам связи) за предоставлением услуги юридическим фактом, которым заканчивается предоставление услуги, является ответ на письменное обращение с указанием в нем необходимой информации.</w:t>
      </w:r>
    </w:p>
    <w:p>
      <w:pPr>
        <w:pStyle w:val="Normal"/>
        <w:jc w:val="both"/>
        <w:rPr/>
      </w:pPr>
      <w:r>
        <w:rPr/>
        <w:tab/>
        <w:t>2.4.Срок предоставления услуги.</w:t>
      </w:r>
    </w:p>
    <w:p>
      <w:pPr>
        <w:pStyle w:val="Normal"/>
        <w:shd w:fill="FFFFFF" w:val="clear"/>
        <w:jc w:val="both"/>
        <w:rPr/>
      </w:pPr>
      <w:r>
        <w:rPr>
          <w:color w:val="C00000"/>
        </w:rPr>
        <w:t xml:space="preserve">            </w:t>
      </w:r>
      <w:r>
        <w:rPr/>
        <w:t>2.4.1. Услуга предоставляется круглогодично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/>
        <w:t>2.4.2. Максимально допустимые сроки предоставления услуги при обращении Заявителя не должны превышать 30 дней со дня регистрации обращения, если руководителем МОУ, рассмотревшим обращение, не установлен более короткий контрольный срок исполнения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/>
        <w:t>В исключительных случаях срок исполнения услуги по рассмотрению конкретного обращения может быть продлен, но не более чем на 30 дней, с обязательным уведомлением заявителя о продлении срока рассмотрения его обра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.Правовые основания для предоставления услуги.</w:t>
      </w:r>
    </w:p>
    <w:p>
      <w:pPr>
        <w:pStyle w:val="P4"/>
        <w:numPr>
          <w:ilvl w:val="0"/>
          <w:numId w:val="7"/>
        </w:numPr>
        <w:tabs>
          <w:tab w:val="clear" w:pos="606"/>
          <w:tab w:val="left" w:pos="0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Конституция РФ от 12.12.1993 г.; </w:t>
      </w:r>
    </w:p>
    <w:p>
      <w:pPr>
        <w:pStyle w:val="P4"/>
        <w:numPr>
          <w:ilvl w:val="0"/>
          <w:numId w:val="7"/>
        </w:numPr>
        <w:tabs>
          <w:tab w:val="clear" w:pos="606"/>
          <w:tab w:val="left" w:pos="0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Закон Российской Федерации от 10.07.1992 № 3266-1 </w:t>
        <w:br/>
        <w:t>«Об образовании»;</w:t>
      </w:r>
    </w:p>
    <w:p>
      <w:pPr>
        <w:pStyle w:val="P4"/>
        <w:numPr>
          <w:ilvl w:val="0"/>
          <w:numId w:val="7"/>
        </w:numPr>
        <w:tabs>
          <w:tab w:val="clear" w:pos="606"/>
          <w:tab w:val="left" w:pos="0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P4"/>
        <w:numPr>
          <w:ilvl w:val="0"/>
          <w:numId w:val="7"/>
        </w:numPr>
        <w:tabs>
          <w:tab w:val="clear" w:pos="606"/>
          <w:tab w:val="left" w:pos="0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Федеральный закон от 02.05.2006 № 59-ФЗ «О порядке рассмотрения обращений граждан РФ»;</w:t>
      </w:r>
    </w:p>
    <w:p>
      <w:pPr>
        <w:pStyle w:val="P4"/>
        <w:numPr>
          <w:ilvl w:val="0"/>
          <w:numId w:val="7"/>
        </w:numPr>
        <w:tabs>
          <w:tab w:val="clear" w:pos="606"/>
          <w:tab w:val="left" w:pos="0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P4"/>
        <w:numPr>
          <w:ilvl w:val="0"/>
          <w:numId w:val="7"/>
        </w:numPr>
        <w:tabs>
          <w:tab w:val="clear" w:pos="606"/>
          <w:tab w:val="left" w:pos="0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остановление Правительства Российской Федерации от 19.03.2001 № 196 «Об утверждении типового  положения  об общеобразовательном  учреждении»;</w:t>
      </w:r>
    </w:p>
    <w:p>
      <w:pPr>
        <w:pStyle w:val="P4"/>
        <w:numPr>
          <w:ilvl w:val="0"/>
          <w:numId w:val="7"/>
        </w:numPr>
        <w:tabs>
          <w:tab w:val="clear" w:pos="606"/>
          <w:tab w:val="left" w:pos="0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 дет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. N 189 г. Москва, «Об утверждении СанПиН 2.4.2.2821-10 «Санитарно-эпидемиологические требования к условиям и организации обучения в общеобразовательных учреждениях»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остановление Правительства Республики Хакасия от 13.05.2010г. №253 (с изменениями, внесенными постановлением Правительства Республики Хакасия от 24.09.2012г. №63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«</w:t>
      </w:r>
      <w:r>
        <w:rPr>
          <w:bCs/>
        </w:rPr>
        <w:t>Положение</w:t>
      </w:r>
      <w:r>
        <w:rPr/>
        <w:t xml:space="preserve"> о Городском управлении образованием администрации города Черногорска» (принято решением Совета депутатов г. </w:t>
      </w:r>
      <w:r>
        <w:rPr>
          <w:bCs/>
        </w:rPr>
        <w:t>Черногорска</w:t>
      </w:r>
      <w:r>
        <w:rPr/>
        <w:t xml:space="preserve"> от 21.02.2012г. №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став МОУ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услуги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: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Для предоставления услуги необходимы следующие документ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/>
      </w:pPr>
      <w:r>
        <w:rPr>
          <w:color w:val="000000"/>
        </w:rPr>
        <w:t xml:space="preserve">заявление о предоставлении информации </w:t>
      </w:r>
      <w:r>
        <w:rPr/>
        <w:t>о текущей успеваемости учащегося, ведении электронного дневника и электронного журнала успеваемости</w:t>
      </w:r>
      <w:r>
        <w:rPr>
          <w:color w:val="FF0000"/>
        </w:rPr>
        <w:t xml:space="preserve"> </w:t>
      </w:r>
      <w:r>
        <w:rPr>
          <w:color w:val="000000"/>
        </w:rPr>
        <w:t>(приложение 1 к Положению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аспорт гражданина Российской Федерации или иной документ, удостоверяющий личность заявителя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и обращении в МОУ, Заявитель выбирает заочную или очную форму предоставления услуги, а также вариант  предоставления документов – в бумажном или бумаго-электронном виде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color w:val="000000"/>
        </w:rPr>
        <w:t>При выборе очной формы предоставления услуги заявитель  обращается лично и предоставляет необходимые документы в оригинале.</w:t>
      </w:r>
    </w:p>
    <w:p>
      <w:pPr>
        <w:pStyle w:val="Normal"/>
        <w:suppressAutoHyphens w:val="true"/>
        <w:spacing w:lineRule="atLeast" w:line="20"/>
        <w:ind w:firstLine="567"/>
        <w:jc w:val="both"/>
        <w:rPr>
          <w:color w:val="000000"/>
        </w:rPr>
      </w:pPr>
      <w:r>
        <w:rPr>
          <w:color w:val="000000"/>
        </w:rPr>
        <w:t>При выборе заочной формы предоставления услуги документы предоставляются по почте или с курьером, с использованием электронной почты, посредством отправки факсимильного сообщения  в соответствии с таблицей 1.</w:t>
      </w:r>
    </w:p>
    <w:p>
      <w:pPr>
        <w:pStyle w:val="Normal"/>
        <w:suppressAutoHyphens w:val="true"/>
        <w:spacing w:lineRule="atLeast" w:line="2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Таблица 1</w:t>
      </w:r>
    </w:p>
    <w:p>
      <w:pPr>
        <w:pStyle w:val="Normal"/>
        <w:suppressAutoHyphens w:val="true"/>
        <w:spacing w:lineRule="atLeast" w:line="20"/>
        <w:ind w:left="720" w:hanging="0"/>
        <w:jc w:val="center"/>
        <w:rPr>
          <w:color w:val="000000"/>
        </w:rPr>
      </w:pPr>
      <w:r>
        <w:rPr>
          <w:color w:val="000000"/>
        </w:rPr>
        <w:t>Заочная форма предоставления  документов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876"/>
        <w:gridCol w:w="1317"/>
        <w:gridCol w:w="4033"/>
      </w:tblGrid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Бумажный ви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Бумаго-электронный вид</w:t>
            </w:r>
          </w:p>
        </w:tc>
      </w:tr>
      <w:tr>
        <w:trPr>
          <w:trHeight w:val="16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ление о предоставлении информации о текущей успеваемости учащегося, ведении электронного дневника и электронного журнала успеваемост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кан-копия документа, сформированного в бумажном виде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аксимильное сообщение, содержащее документ, сформированный в бумажном виде</w:t>
            </w:r>
          </w:p>
        </w:tc>
      </w:tr>
      <w:tr>
        <w:trPr>
          <w:trHeight w:val="10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оссийской Федерации или иной документ, удостоверяющий личность заяви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кан-копия документ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аксимильная копия документа</w:t>
            </w:r>
          </w:p>
        </w:tc>
      </w:tr>
    </w:tbl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рещается требовать от Заявителя: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услуги, можно получить у должностного лица МОУ, а также на официальном сайте МОУ.</w:t>
      </w:r>
    </w:p>
    <w:p>
      <w:pPr>
        <w:pStyle w:val="Normal"/>
        <w:jc w:val="both"/>
        <w:rPr/>
      </w:pPr>
      <w:r>
        <w:rPr/>
        <w:t>2.7.</w:t>
        <w:tab/>
        <w:t>Исчерпывающий перечень оснований для отказа в приеме документов, необходимых для предоставления услуги: основания для отказа заявителю в приеме документов, необходимых для предоставления услуги, не предусмотрены.</w:t>
      </w:r>
    </w:p>
    <w:p>
      <w:pPr>
        <w:pStyle w:val="Normal"/>
        <w:jc w:val="both"/>
        <w:rPr/>
      </w:pPr>
      <w:r>
        <w:rPr/>
        <w:t>2.8.</w:t>
        <w:tab/>
        <w:t>Исчерпывающий перечень оснований для отказа в предоставлении услуги:</w:t>
      </w:r>
    </w:p>
    <w:p>
      <w:pPr>
        <w:pStyle w:val="Normal"/>
        <w:jc w:val="both"/>
        <w:rPr/>
      </w:pPr>
      <w:r>
        <w:rPr/>
        <w:t>•</w:t>
      </w:r>
      <w:r>
        <w:rPr/>
        <w:tab/>
        <w:t>отсутствие в письменном обращении фамилии Заявителя, направившего обращение, почтового адреса, адреса электронной почты по которому должен быть направлен письменный ответ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ние письменного обращения не относится к организации образовательной деятельности образовательных учрежде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>•</w:t>
      </w:r>
      <w:r>
        <w:rPr/>
        <w:tab/>
        <w:t>текст письменного обращения, в том числе фамилия и почтовый адрес заявителя, не поддается прочтению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jc w:val="both"/>
        <w:rPr/>
      </w:pPr>
      <w:r>
        <w:rPr/>
        <w:t>2.9.</w:t>
        <w:tab/>
        <w:t>Размер платы, взымаемой с Заявителя при предоставлении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jc w:val="both"/>
        <w:rPr/>
      </w:pPr>
      <w:r>
        <w:rPr/>
        <w:t>Услуга предоставляется бесплатно.</w:t>
      </w:r>
    </w:p>
    <w:p>
      <w:pPr>
        <w:pStyle w:val="Normal"/>
        <w:jc w:val="both"/>
        <w:rPr/>
      </w:pPr>
      <w:r>
        <w:rPr/>
        <w:t>2.10. Максимальный срок ожидания в очереди при подаче запроса о предоставлении услуги и при получении результата предоставления услуги составляет не более 20 минут.</w:t>
      </w:r>
    </w:p>
    <w:p>
      <w:pPr>
        <w:pStyle w:val="Normal"/>
        <w:jc w:val="both"/>
        <w:rPr/>
      </w:pPr>
      <w:r>
        <w:rPr/>
        <w:t>2.11.Срок регистрации запроса Заявителя о предоставлении услуги, в том числе в форме электронного документа: регистрация запроса заявителя о предоставлении услуги осуществляется в течение трех дней.</w:t>
      </w:r>
    </w:p>
    <w:p>
      <w:pPr>
        <w:pStyle w:val="Normal"/>
        <w:jc w:val="both"/>
        <w:rPr/>
      </w:pPr>
      <w:r>
        <w:rPr/>
        <w:t>2.12.Требования к помещению, в котором предоставляется  услуга, к залу ожидания, месту для заполнения запроса о предоставлении услуги, информационному стенду с образцами ее заполнения и перечнем документов, необходимым для предоставления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ем документов от Заявителей  и их регистрация осуществляется в здании МОУ. Центральный вход в здание МОУ оборудуется  пандусом, обеспечивающим беспрепятственное передвижение лиц с ограниченными возможностями здоровья, имеет информационные таблички (вывески), содержащие следующую информацию: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именован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местонахожден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режим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Места ожидания приема и для заполнения заявления оборудуется  стульями (креслами) и столами и обеспечиваются писчей бумагой и  ручками (для записи информаци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Места ожидания и регистрации заявлений о предоставлении услуги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jc w:val="both"/>
        <w:rPr/>
      </w:pPr>
      <w:r>
        <w:rPr/>
        <w:t>Кабинеты приема посетителей оборудуются информационными  табличками с указанием:</w:t>
      </w:r>
    </w:p>
    <w:p>
      <w:pPr>
        <w:pStyle w:val="Normal"/>
        <w:jc w:val="both"/>
        <w:rPr/>
      </w:pPr>
      <w:r>
        <w:rPr/>
        <w:t>•</w:t>
      </w:r>
      <w:r>
        <w:rPr/>
        <w:tab/>
        <w:t>номера кабине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фамилии, имени, отчества и должности сотрудника МОУ, осуществляющего предоставление услуги.</w:t>
      </w:r>
    </w:p>
    <w:p>
      <w:pPr>
        <w:pStyle w:val="Normal"/>
        <w:jc w:val="both"/>
        <w:rPr/>
      </w:pPr>
      <w:r>
        <w:rPr/>
        <w:t>Рабочие места  сотрудников МОУ оборудуются средствами вычислительной техники и оргтехникой, позволяющими организовать предоставление услуги.</w:t>
      </w:r>
    </w:p>
    <w:p>
      <w:pPr>
        <w:pStyle w:val="Normal"/>
        <w:jc w:val="both"/>
        <w:rPr/>
      </w:pPr>
      <w:r>
        <w:rPr/>
        <w:t>Для ознакомления Заявителей с информационными материалами по предоставлению услуги оборудуются информационные стенды. На информационных стендах в МОУ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график работы МОУ, номера телефонов и факсов для справок, адрес официального сайта ГУО, МОУ в сети Интернет, адрес электронной почты ГУО, МОУ, номера телефонов сотрудников МОУ, ответственных за информирование о предоставлении услуг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орядок обжалования действий (бездействия) и решений, осуществляемых   (принятых) в ходе предоставления услуг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блок-схема, наглядно отображающая последовательность прохождения всех административных процедур (приложение 2 к Положению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еречень документов, которые Заявитель должен представить для предоставления услуг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образцы заполнения докумен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еречень оснований для отказа в предоставлении услуг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оложение о предоставлении информации о текущей успеваемости учащегося, ведении электронного дневника и электронного журнала успеваем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еречень МОУ, участвующих  в предоставлении услуги (приложение 3 к Положению).</w:t>
      </w:r>
    </w:p>
    <w:p>
      <w:pPr>
        <w:pStyle w:val="Normal"/>
        <w:jc w:val="both"/>
        <w:rPr/>
      </w:pPr>
      <w:r>
        <w:rPr/>
        <w:t>Информационные стенды, содержащие информацию о процедуре предоставления услуги, размещаются при входе в помещение МОУ. 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jc w:val="both"/>
        <w:rPr/>
      </w:pPr>
      <w:r>
        <w:rPr/>
        <w:t>Места предоставления услуги оборудуются средствами пожаротушения, противопожарной системой, системой оповещения  о возникновении чрезвычайной ситуации.</w:t>
      </w:r>
    </w:p>
    <w:p>
      <w:pPr>
        <w:pStyle w:val="Normal"/>
        <w:jc w:val="both"/>
        <w:rPr/>
      </w:pPr>
      <w:r>
        <w:rPr/>
        <w:t>Требования к порядку информирования о предоставлении услуги:</w:t>
      </w:r>
    </w:p>
    <w:p>
      <w:pPr>
        <w:pStyle w:val="Normal"/>
        <w:jc w:val="both"/>
        <w:rPr/>
      </w:pPr>
      <w:r>
        <w:rPr/>
        <w:t>Информация о местонахождении и графике работы МОУ, контактных телефонах, адресах сайтов в сети Интернет, адресах электронной почты МОУ размещается на официальном сайте ГУО: upravobr@rambler.ru; сайте МОУ (приложение 3  к Положению).</w:t>
      </w:r>
    </w:p>
    <w:p>
      <w:pPr>
        <w:pStyle w:val="Normal"/>
        <w:jc w:val="both"/>
        <w:rPr/>
      </w:pPr>
      <w:r>
        <w:rPr/>
        <w:t>Информация о правилах исполнения услуги предоставляе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- в помещении МОУ на информационных стендах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- по телефону сотрудниками МО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- по почте или с помощью курьер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 xml:space="preserve">- с использованием электронной почты МОУ,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 xml:space="preserve">- при личном обращении Заявителя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 xml:space="preserve">- посредством отправки факсимильного сообщения.  </w:t>
      </w:r>
    </w:p>
    <w:p>
      <w:pPr>
        <w:pStyle w:val="Normal"/>
        <w:jc w:val="both"/>
        <w:rPr/>
      </w:pPr>
      <w:r>
        <w:rPr/>
        <w:t xml:space="preserve">2.13.  Показатели доступности и качества услуг:    </w:t>
      </w:r>
    </w:p>
    <w:p>
      <w:pPr>
        <w:pStyle w:val="Normal"/>
        <w:jc w:val="both"/>
        <w:rPr/>
      </w:pPr>
      <w:r>
        <w:rPr/>
        <w:t>Показателями доступности и качества  услуги явля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достоверность предоставляемой информ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исполнение в срок и в полном объеме запрашиваемой информ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удобство и доступность получения информ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информированность граждан о предоставлении услуги.</w:t>
      </w:r>
    </w:p>
    <w:p>
      <w:pPr>
        <w:pStyle w:val="Normal"/>
        <w:jc w:val="both"/>
        <w:rPr/>
      </w:pPr>
      <w:r>
        <w:rPr/>
        <w:t>2.14.</w:t>
        <w:tab/>
        <w:t>Иные требования, в том числе учитывающие особенности предоставления услуг в форме электронного документа:</w:t>
      </w:r>
    </w:p>
    <w:p>
      <w:pPr>
        <w:pStyle w:val="Normal"/>
        <w:jc w:val="both"/>
        <w:rPr/>
      </w:pPr>
      <w:r>
        <w:rPr/>
        <w:t>Обеспечение возможности получения гражданами информации, форм заявлений и иных документов, необходимых для получения услуги в форме электронного документа.</w:t>
      </w:r>
    </w:p>
    <w:p>
      <w:pPr>
        <w:pStyle w:val="Normal"/>
        <w:jc w:val="both"/>
        <w:rPr/>
      </w:pPr>
      <w:r>
        <w:rPr/>
        <w:t>Обеспечение возможности для граждан в целях получения услуги представлять документы и материалы в форме электронного документа с использованием портала.</w:t>
      </w:r>
    </w:p>
    <w:p>
      <w:pPr>
        <w:pStyle w:val="Normal"/>
        <w:jc w:val="both"/>
        <w:rPr/>
      </w:pPr>
      <w:bookmarkStart w:id="4" w:name="sub_10111"/>
      <w:bookmarkStart w:id="5" w:name="sub_15"/>
      <w:r>
        <w:rPr/>
        <w:t>Обеспечение возможности получения гражданами подтверждения факта поступления обращений в форме электронного документа.</w:t>
      </w:r>
      <w:bookmarkStart w:id="6" w:name="sub_300"/>
      <w:bookmarkEnd w:id="4"/>
      <w:bookmarkEnd w:id="5"/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III</w:t>
      </w:r>
      <w:r>
        <w:rPr>
          <w:b/>
          <w:bCs/>
          <w:lang w:eastAsia="en-US"/>
        </w:rPr>
        <w:t xml:space="preserve">.СОСТАВ, ПОСЛЕДОВАТЕЛЬНОСТЬ И СРОКИ ВЫПОЛНЕНИЯ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3.1.Предоставление МОУ услуги включает в себя следующие административные процедуры:</w:t>
      </w:r>
    </w:p>
    <w:p>
      <w:pPr>
        <w:pStyle w:val="P6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- прием и регистрация обращения от Заявителя; </w:t>
      </w:r>
    </w:p>
    <w:p>
      <w:pPr>
        <w:pStyle w:val="P6"/>
        <w:spacing w:lineRule="auto" w:line="240"/>
        <w:ind w:firstLine="709"/>
        <w:rPr>
          <w:lang w:val="ru-RU"/>
        </w:rPr>
      </w:pPr>
      <w:r>
        <w:rPr>
          <w:lang w:val="ru-RU"/>
        </w:rPr>
        <w:t>- рассмотрение обращения Заяви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бор, анализ, обобщение информации должностным лиц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-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3</w:t>
      </w:r>
      <w:r>
        <w:rPr>
          <w:b/>
        </w:rPr>
        <w:t>.</w:t>
      </w:r>
      <w:r>
        <w:rPr/>
        <w:t>2. Блок-схема последовательности действий (административных процедур) при предоставлении услуги приведена  в приложении 2 к настоящему Положению.</w:t>
      </w:r>
    </w:p>
    <w:p>
      <w:pPr>
        <w:pStyle w:val="Normal"/>
        <w:autoSpaceDE w:val="false"/>
        <w:jc w:val="both"/>
        <w:rPr/>
      </w:pPr>
      <w:r>
        <w:rPr/>
        <w:t>3.3. Основанием для начала административного действия по приему и регистрации  документов от Заявителя является личное обращение, поступившее по почте или в электронном виде в МОУ по вопросу предоставления информации</w:t>
      </w:r>
      <w:r>
        <w:rPr>
          <w:color w:val="FF0000"/>
        </w:rPr>
        <w:t xml:space="preserve"> </w:t>
      </w:r>
      <w:r>
        <w:rPr/>
        <w:t>о текущей успеваемости учащегося, ведении электронного дневника и электронного журнала успеваемости</w:t>
      </w:r>
      <w:r>
        <w:rPr>
          <w:color w:val="FF0000"/>
        </w:rPr>
        <w:t xml:space="preserve"> </w:t>
      </w:r>
      <w:r>
        <w:rPr/>
        <w:t xml:space="preserve"> в образовательных учреждениях, расположенных на территории города Черногорска:  </w:t>
      </w:r>
    </w:p>
    <w:p>
      <w:pPr>
        <w:pStyle w:val="Normal"/>
        <w:autoSpaceDE w:val="false"/>
        <w:jc w:val="both"/>
        <w:rPr/>
      </w:pPr>
      <w:r>
        <w:rPr/>
        <w:t>- непосредственно при личном обращении в МОУ (устное обращение Заявителя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с использованием средств почтовой связи (письменное обращение Заявителя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</w:t>
      </w:r>
      <w:r>
        <w:rPr/>
        <w:t>Должностное лицо осуществляет прием и регистрацию письменных обращений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принимает и регистрирует документы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на втором экземпляре письменного обращения ставит подпись и дату приема документов от заявителя (при личном обращении)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регистрирует письменное обращение в соответствующем журнале регистрации письменных обращений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 xml:space="preserve">направляет письменное обращение на рассмотрение руководителю МОУ. </w:t>
      </w:r>
    </w:p>
    <w:p>
      <w:pPr>
        <w:pStyle w:val="Normal"/>
        <w:suppressAutoHyphens w:val="true"/>
        <w:autoSpaceDE w:val="false"/>
        <w:ind w:left="426" w:firstLine="113"/>
        <w:jc w:val="both"/>
        <w:rPr/>
      </w:pPr>
      <w:r>
        <w:rPr/>
        <w:t xml:space="preserve">   </w:t>
      </w:r>
      <w:r>
        <w:rPr/>
        <w:t>Время регистрации письменного обращения составляет не более 3 дней с момента его поступления в МОУ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3.4. Результатом исполнения административного действия является направление обращения Заявителя на рассмотрение руководителю МОУ. 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5.Основанием для начала административного действия по рассмотрению письменного обращения Заявителя является его прием и регистрац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Руководитель МОУ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определяет должностное лицо МОУ, ответственное за рассмотрение обращения и подготовку проекта ответа Заявителю (далее - исполнитель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дает указания исполнителю в форме резолюции с отражением фамилии и инициалов исполнителя, порядка, характера и срока исполн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Исполнитель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беспечивает объективное, всестороннее и своевременное рассмотрение письменного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готовит проект ответа на письменное обращение в порядке делопроизводства, представляет на подпись руководителю МОУ.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 xml:space="preserve">   </w:t>
      </w:r>
      <w:r>
        <w:rPr/>
        <w:t>3.6. После подписания ответа на письменное обращение Заявителя руководителем МОУ  должностное лицо направляет его Заявителю. Ответ на обращение, поступившее в МОУ по информационным системам общего пользования, направляется по почтовому адресу, указанному в письменном обращении.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</w:r>
      <w:bookmarkStart w:id="7" w:name="sub_310"/>
      <w:bookmarkStart w:id="8" w:name="sub_35"/>
      <w:bookmarkStart w:id="9" w:name="sub_310"/>
      <w:bookmarkStart w:id="10" w:name="sub_35"/>
      <w:bookmarkEnd w:id="6"/>
      <w:bookmarkEnd w:id="9"/>
      <w:bookmarkEnd w:id="10"/>
    </w:p>
    <w:p>
      <w:pPr>
        <w:pStyle w:val="Msonormalcxspmiddle"/>
        <w:autoSpaceDE w:val="false"/>
        <w:jc w:val="center"/>
        <w:rPr/>
      </w:pPr>
      <w:bookmarkStart w:id="11" w:name="sub_310"/>
      <w:bookmarkStart w:id="12" w:name="sub_35"/>
      <w:bookmarkStart w:id="13" w:name="sub_1002"/>
      <w:bookmarkEnd w:id="11"/>
      <w:bookmarkEnd w:id="12"/>
      <w:bookmarkEnd w:id="13"/>
      <w:r>
        <w:rPr>
          <w:b/>
          <w:lang w:val="en-US"/>
        </w:rPr>
        <w:t>IV</w:t>
      </w:r>
      <w:r>
        <w:rPr>
          <w:b/>
        </w:rPr>
        <w:t>. ФОРМЫ КОНТРОЛЯ ЗА ИСПОЛНЕНИЕМ ПОЛОЖЕНИЯ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/>
          <w:b/>
        </w:rPr>
      </w:pPr>
      <w:r>
        <w:rPr>
          <w:rFonts w:eastAsia="Calibri"/>
        </w:rPr>
        <w:t>4.1. </w:t>
      </w:r>
      <w:r>
        <w:rPr/>
        <w:t>Контроль полноты и качества исполнения Положения осуществляется руководителем МОУ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/>
        <w:t>4.2. Проверки могут быть плановыми и внеплановыми. Периодичность проведения плановых проверок определяется руководителем МОУ. Внеплановые проверки проводятся при поступлении информации о несоблюдении должностными лицами МОУ требований Положения</w:t>
      </w:r>
      <w:r>
        <w:rPr>
          <w:rFonts w:eastAsia="Calibri"/>
        </w:rPr>
        <w:t xml:space="preserve">, либо по требованию органов государственной власти, </w:t>
      </w:r>
      <w:r>
        <w:rPr/>
        <w:t>либо по требованию органов местного самоуправления, обладающих контрольно-надзорными полномочиями, а также решению суда или по конкретному обращению Заявителя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/>
          <w:b/>
        </w:rPr>
      </w:pPr>
      <w:r>
        <w:rPr/>
        <w:t>4.3. Для проверки полноты и качества исполнения Положения формируется рабочая группа, в состав которой входят работники МОУ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/>
        <w:t>4.4. По результатам проведенных проверок в случае выявления нарушений прав 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/>
        <w:t>4.5. Должностные лица МОУ, ответственные за предоставление услуги несут ответствен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/>
        <w:t>за выполнение административных процедур в соответствии с Полож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/>
        <w:t>за несоблюдение последовательности административных процедур и сроков их выполнения, установленных Полож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/>
        <w:t>за достоверность информации, представляемой в ходе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УЧРЕЖДЕНИЯ, ПРЕДОСТАВЛЯЮЩЕГО УСЛУГУ, А ТАКЖЕ ДОЛЖНОСТНЫХ ЛИЦ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autoSpaceDE w:val="false"/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</w:rPr>
        <w:t>Получатели услуги имеют право на обжалование действий (бездействия) и решений, принятых в ходе предоставления услуги должностными лицами МОУ в досудебном порядке путем обращения в МО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Жалоба подается в письменной форме на бумажном носителе, в электронной форме в МОУ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Жалоба может быть направлена по почте, с использованием информационно-телекоммуникационной сети "Интернет", на официальный сайт МОУ,  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1) наименование учреждения, предоставляющего услугу, должностного лица, предоставляющего 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учреждения, предоставляющего услугу, должностного лица учреждения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учреждения, предоставляющего   услугу, должностного лица учреждения, предоставляющего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Жалоба, поступившая в МО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  услугу, должностного лица учреждения, предоставляющего  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По результатам рассмотрения жалобы учреждение, предоставляющее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1) удовлетворяет жалобу, в том числе в форме отмены принятого решения, исправления допущенных учреждением, предоставляющим   услугу, опечаток и ошибок в выданных в результате предоставления услуги документах,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/>
      </w:pPr>
      <w:r>
        <w:rPr/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</w:rPr>
        <w:t>Приложение 1</w:t>
      </w:r>
      <w:r>
        <w:rPr>
          <w:bCs/>
          <w:u w:val="single"/>
        </w:rPr>
        <w:t xml:space="preserve"> к </w:t>
      </w:r>
      <w:r>
        <w:rPr>
          <w:u w:val="single"/>
        </w:rPr>
        <w:t>Положению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Директору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</w:t>
            </w:r>
            <w:r>
              <w:rPr/>
              <w:t>(наименование образовательного учреждения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Ф.И.О. директора    </w:t>
            </w:r>
          </w:p>
          <w:p>
            <w:pPr>
              <w:pStyle w:val="Normal"/>
              <w:rPr/>
            </w:pPr>
            <w:r>
              <w:rPr/>
              <w:t>Родителя (законного представителя):</w:t>
            </w:r>
          </w:p>
          <w:p>
            <w:pPr>
              <w:pStyle w:val="Normal"/>
              <w:rPr/>
            </w:pPr>
            <w:r>
              <w:rPr/>
              <w:t>Фамилия_______________________________</w:t>
            </w:r>
          </w:p>
          <w:p>
            <w:pPr>
              <w:pStyle w:val="Normal"/>
              <w:rPr/>
            </w:pPr>
            <w:r>
              <w:rPr/>
              <w:t>Имя___________________________________</w:t>
            </w:r>
          </w:p>
          <w:p>
            <w:pPr>
              <w:pStyle w:val="Normal"/>
              <w:rPr/>
            </w:pPr>
            <w:r>
              <w:rPr/>
              <w:t>Отчество_______________________________</w:t>
            </w:r>
          </w:p>
          <w:p>
            <w:pPr>
              <w:pStyle w:val="Normal"/>
              <w:rPr/>
            </w:pPr>
            <w:r>
              <w:rPr/>
              <w:t>Паспорт _______________________________</w:t>
            </w:r>
          </w:p>
          <w:p>
            <w:pPr>
              <w:pStyle w:val="Normal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rPr/>
            </w:pPr>
            <w:r>
              <w:rPr/>
              <w:t>зарегистрированно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контактный телефон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  <w:br/>
        <w:t>родителей (законных представителей) на предоставление информации о текущей успеваемости учащегося, ведении электронного дневника и электронного журнала успевае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 текущей успеваемости моего                                                   сына (дочери)___________________________________________________________________,                              (фамилия, имя, отчество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в _______ классе, в электронном журнале успеваемости (и/или электронном дневнике) по следующему адресу электронной почты   ________________________________________________________________________________</w:t>
      </w:r>
    </w:p>
    <w:p>
      <w:pPr>
        <w:pStyle w:val="Style15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адрес электронной почты)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«________»_________ 20____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(дата подачи заявления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______________________/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(подпись заявителя)                   (полностью Ф.И.О.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7080" w:hanging="0"/>
        <w:jc w:val="right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ind w:left="70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80" w:hanging="0"/>
        <w:jc w:val="right"/>
        <w:rPr/>
      </w:pPr>
      <w:r>
        <w:rPr>
          <w:bCs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оложению</w:t>
      </w:r>
      <w:r>
        <w:rPr>
          <w:rStyle w:val="InternetLink"/>
          <w:bCs/>
          <w:color w:val="000000"/>
        </w:rPr>
        <w:fldChar w:fldCharType="end"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информации о текущей успеваемости учащего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и электронного дневника и электронного журнала успеваемо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0</wp:posOffset>
                </wp:positionH>
                <wp:positionV relativeFrom="paragraph">
                  <wp:posOffset>19685</wp:posOffset>
                </wp:positionV>
                <wp:extent cx="418401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33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45pt;height:26.2pt;mso-wrap-distance-left:9.05pt;mso-wrap-distance-right:9.05pt;mso-wrap-distance-top:0pt;mso-wrap-distance-bottom:0pt;margin-top:1.55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5605</wp:posOffset>
                </wp:positionH>
                <wp:positionV relativeFrom="paragraph">
                  <wp:posOffset>135255</wp:posOffset>
                </wp:positionV>
                <wp:extent cx="424815" cy="466725"/>
                <wp:effectExtent l="19685" t="5715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466560"/>
                        </a:xfrm>
                        <a:prstGeom prst="downArrow">
                          <a:avLst>
                            <a:gd name="adj1" fmla="val 50000"/>
                            <a:gd name="adj2" fmla="val 2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15pt;margin-top:10.65pt;width:33.4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-4445</wp:posOffset>
                </wp:positionV>
                <wp:extent cx="4158615" cy="146748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-0.35pt;width:327.4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заявления от родителей (законных представителей) на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оставления услуг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предоставлению информации о текущей успеваемости учащегося, ведении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заявления от родителей (законных представителей) на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редоставления услуги </w:t>
                      </w:r>
                      <w:r>
                        <w:rPr>
                          <w:sz w:val="28"/>
                          <w:szCs w:val="28"/>
                        </w:rPr>
                        <w:t>по предоставлению информации о текущей успеваемости учащегося, ведении электронного дневника и электронного журнала успев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0</wp:posOffset>
                </wp:positionH>
                <wp:positionV relativeFrom="paragraph">
                  <wp:posOffset>27305</wp:posOffset>
                </wp:positionV>
                <wp:extent cx="485775" cy="1039495"/>
                <wp:effectExtent l="120015" t="1905" r="1016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0400">
                          <a:off x="0" y="0"/>
                          <a:ext cx="485640" cy="1039320"/>
                        </a:xfrm>
                        <a:prstGeom prst="downArrow">
                          <a:avLst>
                            <a:gd name="adj1" fmla="val 50000"/>
                            <a:gd name="adj2" fmla="val 535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5pt;margin-top:2.15pt;width:38.2pt;height:81.8pt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7345</wp:posOffset>
                </wp:positionH>
                <wp:positionV relativeFrom="paragraph">
                  <wp:posOffset>32385</wp:posOffset>
                </wp:positionV>
                <wp:extent cx="485775" cy="976630"/>
                <wp:effectExtent l="83820" t="1270" r="1492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8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6602"/>
                            <a:gd name="adj2" fmla="val 56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2.5pt;width:38.2pt;height:76.85pt;mso-wrap-style:none;v-text-anchor:middle;rotation:3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107315</wp:posOffset>
                </wp:positionV>
                <wp:extent cx="2706370" cy="157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снованный отк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я услуги по предоставлению информации о текущей успеваемости учащегося, ведении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24.1pt;mso-wrap-distance-left:9.05pt;mso-wrap-distance-right:9.05pt;mso-wrap-distance-top:0pt;mso-wrap-distance-bottom:0pt;margin-top:8.4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снованный отка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я услуги по предоставлению информации о текущей успеваемости учащегося, ведении электронного дневника и электронного журнала успев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4375</wp:posOffset>
                </wp:positionH>
                <wp:positionV relativeFrom="paragraph">
                  <wp:posOffset>-24765</wp:posOffset>
                </wp:positionV>
                <wp:extent cx="3770630" cy="10775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8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истрация заявления на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едоставление услуг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едоставлению информации о текущей успеваемости учащегося, ведении электронного дневника и электронного журнала успевае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84.85pt;mso-wrap-distance-left:9pt;mso-wrap-distance-right:9pt;mso-wrap-distance-top:0pt;mso-wrap-distance-bottom:0pt;margin-top:-1.95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5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8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страция заявления на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оставление услуг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предоставлению информации о текущей успеваемости учащегося, ведении электронного дневника и электронного журнала успевае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4320</wp:posOffset>
                </wp:positionH>
                <wp:positionV relativeFrom="paragraph">
                  <wp:posOffset>37465</wp:posOffset>
                </wp:positionV>
                <wp:extent cx="485775" cy="707390"/>
                <wp:effectExtent l="15240" t="5080" r="146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07400"/>
                        </a:xfrm>
                        <a:prstGeom prst="downArrow">
                          <a:avLst>
                            <a:gd name="adj1" fmla="val 50000"/>
                            <a:gd name="adj2" fmla="val 36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6pt;margin-top:2.95pt;width:38.2pt;height:55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0800</wp:posOffset>
                </wp:positionH>
                <wp:positionV relativeFrom="paragraph">
                  <wp:posOffset>1905</wp:posOffset>
                </wp:positionV>
                <wp:extent cx="543560" cy="2024380"/>
                <wp:effectExtent l="339725" t="0" r="2190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0400">
                          <a:off x="0" y="0"/>
                          <a:ext cx="543600" cy="2024280"/>
                        </a:xfrm>
                        <a:prstGeom prst="downArrow">
                          <a:avLst>
                            <a:gd name="adj1" fmla="val 50000"/>
                            <a:gd name="adj2" fmla="val 930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pt;margin-top:0.1pt;width:42.75pt;height:159.35pt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972935</wp:posOffset>
                </wp:positionV>
                <wp:extent cx="3891915" cy="16973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9"/>
                            </w:tblGrid>
                            <w:tr>
                              <w:trPr/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ирование родителей (законных представителей) о текущей успеваемости учащегося, ведении электронного дневника и электронного журнала успевае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33.65pt;mso-wrap-distance-left:9pt;mso-wrap-distance-right:0pt;mso-wrap-distance-top:0pt;mso-wrap-distance-bottom:0pt;margin-top:549.05pt;mso-position-vertical-relative:page;margin-left:1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9"/>
                      </w:tblGrid>
                      <w:tr>
                        <w:trPr/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101.35pt;margin-top:63.65pt;width:38.2pt;height:63.6pt;mso-wrap-style:none;v-text-anchor:middle;rotation:34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Информирование родителей (законных представителей) о текущей успеваемости учащегося, ведении электронного дневника и электронного журнала успевае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287145</wp:posOffset>
                </wp:positionH>
                <wp:positionV relativeFrom="paragraph">
                  <wp:posOffset>808990</wp:posOffset>
                </wp:positionV>
                <wp:extent cx="485775" cy="808355"/>
                <wp:effectExtent l="80645" t="6350" r="908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800">
                          <a:off x="0" y="0"/>
                          <a:ext cx="485640" cy="808200"/>
                        </a:xfrm>
                        <a:prstGeom prst="downArrow">
                          <a:avLst>
                            <a:gd name="adj1" fmla="val 50000"/>
                            <a:gd name="adj2" fmla="val 41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1.35pt;margin-top:63.65pt;width:38.2pt;height:63.6pt;mso-wrap-style:none;v-text-anchor:middle;rotation:3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1715</wp:posOffset>
                </wp:positionH>
                <wp:positionV relativeFrom="paragraph">
                  <wp:posOffset>39370</wp:posOffset>
                </wp:positionV>
                <wp:extent cx="4184015" cy="332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33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45pt;height:26.2pt;mso-wrap-distance-left:9.05pt;mso-wrap-distance-right:9.05pt;mso-wrap-distance-top:0pt;mso-wrap-distance-bottom:0pt;margin-top:3.1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Приложение 3 </w:t>
      </w: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оложению</w:t>
      </w:r>
      <w:r>
        <w:rPr>
          <w:rStyle w:val="InternetLink"/>
          <w:bCs/>
          <w:color w:val="000000"/>
        </w:rPr>
        <w:fldChar w:fldCharType="end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1002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  <w:br/>
        <w:t xml:space="preserve">о местонахождении, электронных  адресах, телефонах, муниципальных бюджетных общеобразовательных учреждений </w:t>
      </w:r>
    </w:p>
    <w:p>
      <w:pPr>
        <w:pStyle w:val="Heading1"/>
        <w:spacing w:before="0" w:after="0"/>
        <w:ind w:firstLine="709"/>
        <w:jc w:val="center"/>
        <w:rPr/>
      </w:pPr>
      <w:r>
        <w:rPr/>
        <w:t xml:space="preserve">города Черногорска </w:t>
      </w:r>
    </w:p>
    <w:tbl>
      <w:tblPr>
        <w:tblW w:w="155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268"/>
        <w:gridCol w:w="2977"/>
        <w:gridCol w:w="1701"/>
        <w:gridCol w:w="1315"/>
        <w:gridCol w:w="2227"/>
      </w:tblGrid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образовательного учреждения крат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образовательного учрежд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директо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 руководи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 учреждения, электронный адрес, сайт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162, Республика Хакасия, г. Черногорск, ул. Горная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икто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8(39031) 6-41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-19-040@yandex.ru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ачальная общеобразовательная школа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альная школа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62, Республика Хакасия, г. Чер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сима Горького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Ирина Никола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39031) 6-43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_19_041@mail.ru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1, Республика Хакасия, г. Чер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оя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39031) 6-3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a-nomer4@yandex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гдала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39031)2-17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dost5@yandex.ru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62, Республика Хакасия, г. Чер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. Хмельницкого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Наталья Владими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39031)6-45-0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>School_19_043@mail.ru</w:t>
              </w:r>
            </w:hyperlink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ая  общеобразовательная школа № 6» - филиал Муниципального бюджетного общеобразовательного учреждения «Средняя общеобразовательная школа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150, Республика Хакасия, г. Чер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Фрунзе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Виктория Игоревна – заместитель дир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39031)6-41-0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u w:val="single"/>
                </w:rPr>
                <w:t>School_19_06@mail.ru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ая  общеобразовательная школа № 13» - филиал Муниципального бюджетного общеобразовательного учреждения «Средняя общеобразовательная школа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5153, Республика Хакасия, г. Черного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оград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ннадьевна – заместитель дир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39031)2-18-7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u w:val="single"/>
                </w:rPr>
                <w:t>School_19_045@mail.ru</w:t>
              </w:r>
            </w:hyperlink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1, Республика Хакасия, г. Чер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духова Татьяна Михайл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39031)6-3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_19_044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 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6, Республика Хакасия, г. Чер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ригорск, д.1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39031)6-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_15_050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6 имени Д.М. Карбыш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 имени Д.М. Карбыше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ра, дом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дов Равиль Абдул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39031)2-28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_19_048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7а, Пушкина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 Михаил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39031)2-32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39031)2-54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gimn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8, Республика Хакасия, город Чер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Космонавтов, д.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ченко Светлана Михайл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39031)2-3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39031)2-31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_licey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общеобразовательная школа № 19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ород Черногор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Космонавтов, дом 4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 Светла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39031)2-4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39031)3-09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_19_050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150, Республика Хакасия, г. Черногорск, ул. Калинина, дом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нгина Елена Викто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39031)3-70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_19051@mail.ru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2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o-chernogorsk.narod.ru/" TargetMode="External"/><Relationship Id="rId4" Type="http://schemas.openxmlformats.org/officeDocument/2006/relationships/hyperlink" Target="mailto:School_19_043@mail.ru" TargetMode="External"/><Relationship Id="rId5" Type="http://schemas.openxmlformats.org/officeDocument/2006/relationships/hyperlink" Target="mailto:School_19_06@mail.ru" TargetMode="External"/><Relationship Id="rId6" Type="http://schemas.openxmlformats.org/officeDocument/2006/relationships/hyperlink" Target="mailto:School_19_045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42:00Z</dcterms:created>
  <dc:creator>Марк</dc:creator>
  <dc:description/>
  <cp:keywords/>
  <dc:language>en-US</dc:language>
  <cp:lastModifiedBy>Admin</cp:lastModifiedBy>
  <cp:lastPrinted>2012-11-19T10:43:00Z</cp:lastPrinted>
  <dcterms:modified xsi:type="dcterms:W3CDTF">2012-11-20T04:42:00Z</dcterms:modified>
  <cp:revision>2</cp:revision>
  <dc:subject/>
  <dc:title>Административный регламент </dc:title>
</cp:coreProperties>
</file>