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Р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ПРИКАЗ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19.11.2012г.</w:t>
        <w:tab/>
        <w:t xml:space="preserve">             г. Черногорск                        №112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мерного Поло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8"/>
        </w:rPr>
        <w:t>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</w:t>
      </w:r>
      <w:r>
        <w:rPr>
          <w:color w:val="000000"/>
          <w:sz w:val="26"/>
        </w:rPr>
        <w:t>соответствии с Распоряжением Правительства Российской Федерации от 25 апреля 2011года №729-р, Постановлением Правительства Республики Хакасия от 13.05.2010г. №253 (с изменениями, внесенными постановлением Правительства Республики Хакасия от 24.09.2012г. №631), в целях приведения нормативных актов в соответствие с действующим законодательством</w:t>
      </w:r>
      <w:r>
        <w:rPr>
          <w:sz w:val="26"/>
        </w:rPr>
        <w:t xml:space="preserve">, </w:t>
      </w:r>
      <w:r>
        <w:rPr>
          <w:b/>
          <w:sz w:val="26"/>
        </w:rPr>
        <w:t>п р и к а з ы в а ю:</w:t>
      </w:r>
    </w:p>
    <w:p>
      <w:pPr>
        <w:pStyle w:val="Normal"/>
        <w:spacing w:before="0" w:after="0"/>
        <w:ind w:left="1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Утвердить примерное Полож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Довести данное примерное Положение до сведения руководителей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Контроль за исполнением приказа возложить на заместителя руководителя городского управления образованием администрации города Черногорска И.В. Тимченк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62242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  <w:tab/>
        <w:t xml:space="preserve">                </w:t>
        <w:tab/>
        <w:t xml:space="preserve">                              Е.Г. Черны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иказу ГУО</w:t>
      </w:r>
    </w:p>
    <w:p>
      <w:pPr>
        <w:pStyle w:val="Normal"/>
        <w:jc w:val="right"/>
        <w:rPr/>
      </w:pPr>
      <w:r>
        <w:rPr/>
        <w:t>от «19» ноября 2012г. № 1122</w:t>
      </w:r>
    </w:p>
    <w:p>
      <w:pPr>
        <w:pStyle w:val="Normal"/>
        <w:jc w:val="center"/>
        <w:rPr/>
      </w:pPr>
      <w:r>
        <w:rPr>
          <w:b/>
        </w:rPr>
        <w:t xml:space="preserve">Примерное ПОЛОЖЕНИЕ о предоставлении информации </w:t>
        <w:b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Российской Федерации от 27 июля 2010 года №210-ФЗ «Об организации предоставления государственных и муниципальных услуг»,  Распоряжением Правительства Российской Федерации от 25 апреля 2011года №729-р, Постановлением Правительства Республики Хакасия от 13.05.2010г. №253 (с изменениями, внесенными постановлением Правительства Республики Хакасия от 24.09.2012г. №631), в целях повышения качества предоставления и доступности услуг, предоставляемых муниципальными образовательными учреждениями (далее – услуги, предоставляемые МОУ), создания комфортных условий для получения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Положение регламентирует деятельность муниципальных образовательных учреждений города Черногорска 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2.</w:t>
      </w:r>
      <w:r>
        <w:rPr>
          <w:color w:val="FF0000"/>
        </w:rPr>
        <w:t xml:space="preserve"> </w:t>
      </w:r>
      <w:r>
        <w:rPr/>
        <w:t>Положение определяет порядок, сроки и последовательность действий</w:t>
      </w:r>
      <w:r>
        <w:rPr>
          <w:color w:val="FF0000"/>
        </w:rPr>
        <w:t xml:space="preserve"> </w:t>
      </w:r>
      <w:r>
        <w:rPr/>
        <w:t>при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567"/>
        <w:jc w:val="both"/>
        <w:rPr/>
      </w:pPr>
      <w:r>
        <w:rPr/>
        <w:t>1.3. Положение</w:t>
      </w:r>
      <w:r>
        <w:rPr>
          <w:kern w:val="2"/>
        </w:rPr>
        <w:t xml:space="preserve"> размещается на официальном сайте Городского управления образованием администрации города Черногорска (далее – ГУО)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rn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color w:val="0000FF"/>
          <w:u w:val="single"/>
        </w:rPr>
      </w:pPr>
      <w:r>
        <w:rPr/>
        <w:t xml:space="preserve">1.4. </w:t>
      </w:r>
      <w:r>
        <w:rPr>
          <w:color w:val="000000"/>
        </w:rPr>
        <w:t>Получателями услуги являются все заинтересованные лица –  граждане Российской Федерации, иностранные граждане и лица без гражданств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ТАНДАРТ ПРЕДОСТАВЛЕНИЯ УСЛУГИ, ПРЕДОСТАВЛЯЕМОЙ МУНИЦИПАЛЬНЫМИ ОБРАЗОВАТЕЛЬНЫМИ УЧРЕЖДЕНИЯМ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ab/>
      </w:r>
      <w:r>
        <w:rPr/>
        <w:t xml:space="preserve">2.1. Наименование услуги, предоставляемой муниципальными образовательными учреждениями: </w:t>
      </w:r>
      <w:r>
        <w:rPr>
          <w:color w:val="000000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2.2.  </w:t>
      </w:r>
      <w:r>
        <w:rPr/>
        <w:t>Наименование органа, предоставляющего услугу:</w:t>
      </w:r>
      <w:r>
        <w:rPr>
          <w:kern w:val="2"/>
        </w:rPr>
        <w:t xml:space="preserve"> </w:t>
      </w:r>
      <w:r>
        <w:rPr/>
        <w:t>муниципальное образовательное учреждение города Черногорска (далее - МОУ).</w:t>
      </w:r>
    </w:p>
    <w:p>
      <w:pPr>
        <w:pStyle w:val="Normal"/>
        <w:jc w:val="both"/>
        <w:rPr/>
      </w:pPr>
      <w:r>
        <w:rPr>
          <w:iCs/>
        </w:rPr>
        <w:tab/>
        <w:t>2.3.Результат предоставления услуги</w:t>
      </w:r>
      <w:r>
        <w:rPr/>
        <w:t>: результатом предоставления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9"/>
        <w:jc w:val="both"/>
        <w:rPr/>
      </w:pPr>
      <w:r>
        <w:rPr/>
        <w:t>При письменном обращении (в том числе, переданном по электронным каналам связи) за предоставлением услуги юридическим фактом, которым заканчивается предоставление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09"/>
        <w:jc w:val="both"/>
        <w:rPr/>
      </w:pPr>
      <w:r>
        <w:rPr/>
        <w:t>При личном обращении за предоставлением услуги юридическим фактом, которым заканчивается предоставление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МОУ, ГУО в сети Интернет или иных информационных материалов на бумажном носителе.</w:t>
      </w:r>
    </w:p>
    <w:p>
      <w:pPr>
        <w:pStyle w:val="Normal"/>
        <w:ind w:firstLine="709"/>
        <w:jc w:val="both"/>
        <w:rPr/>
      </w:pPr>
      <w:r>
        <w:rPr/>
        <w:t>При публичном информировании Заявителей юридическим фактом, которым заканчивается предоставление услуги, является размещение публикаций (статьей, заметок) в средствах массовой информации, размещение информации на официальном сайте МОУ, ГУО в сети Интернет и на информационных стендах МОУ.</w:t>
      </w:r>
    </w:p>
    <w:p>
      <w:pPr>
        <w:pStyle w:val="Normal"/>
        <w:jc w:val="both"/>
        <w:rPr/>
      </w:pPr>
      <w:r>
        <w:rPr/>
        <w:tab/>
        <w:t>2.4.Срок предоставления услуги.</w:t>
      </w:r>
    </w:p>
    <w:p>
      <w:pPr>
        <w:pStyle w:val="Normal"/>
        <w:shd w:fill="FFFFFF" w:val="clear"/>
        <w:jc w:val="both"/>
        <w:rPr/>
      </w:pPr>
      <w:r>
        <w:rPr/>
        <w:tab/>
        <w:t>2.4.1. Услуга предоставляется круглогодично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/>
        <w:t>2.4.2. Максимально допустимые сроки предоставления услуги при обращении Заявителя не должны превышать 30 дней со дня регистрации обращения, если руководителем МОУ, рассмотревшим обращение, не установлен более короткий контрольный срок исполнения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/>
        <w:t>В исключительных случаях срок исполнения услуги по рассмотрению конкретного обращения может быть продлен, но не более чем на 30 дней, с обязательным уведомлением заявителя о продлении срока рассмотрения его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Правовые основания для предоставления услуги.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Конституция РФ от 12.12.1993 г.; 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Закон Российской Федерации от 10.07.1992 № 3266-1 </w:t>
        <w:br/>
        <w:t>«Об образовании»;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02.05.2006 № 59-ФЗ «О порядке рассмотрения обращений граждан РФ»;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Правительства Российской Федерации от 19.03.2001 № 196 «Об утверждении типового  положения  об общеобразовательном  учреждении»;</w:t>
      </w:r>
    </w:p>
    <w:p>
      <w:pPr>
        <w:pStyle w:val="P4"/>
        <w:numPr>
          <w:ilvl w:val="0"/>
          <w:numId w:val="10"/>
        </w:numPr>
        <w:tabs>
          <w:tab w:val="clear" w:pos="606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 дете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, «Об утверждении СанПиН 2.4.2.2821-10 "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Постановление Правительства Республики Хакасия от 13.05.2010г. №253 (с изменениями, внесенными постановлением Правительства Республики Хакасия от 24.09.2012г. №63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«</w:t>
      </w:r>
      <w:r>
        <w:rPr>
          <w:bCs/>
        </w:rPr>
        <w:t>Положение</w:t>
      </w:r>
      <w:r>
        <w:rPr/>
        <w:t xml:space="preserve"> о Городском управлении образованием администрации города Черногорска» (принято решением Совета депутатов г. </w:t>
      </w:r>
      <w:r>
        <w:rPr>
          <w:bCs/>
        </w:rPr>
        <w:t>Черногорска</w:t>
      </w:r>
      <w:r>
        <w:rPr/>
        <w:t xml:space="preserve"> от 21.02.2012г. №1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в МОУ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color w:val="000000"/>
        </w:rPr>
        <w:t>Для предоставления услуги необходимы следующие докумен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color w:val="000000"/>
        </w:rPr>
        <w:t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1 к Положению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>При обращении в МОУ, Заявитель выбирает заочную или очную форму предоставления услуги, а также вариант  предоставления документов – в бумажном или бумаго-электронном вид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выборе очной формы предоставления услуги заявитель  обращается лично и предоставляет необходимые документы в оригинал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выборе заочной формы предоставления услуги документы предоставляются по почте или с курьером, с использованием электронной почты, посредством отправки факсимильного сообщения  в соответствии с таблицей 1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color w:val="000000"/>
        </w:rPr>
      </w:pPr>
      <w:r>
        <w:rPr>
          <w:color w:val="000000"/>
        </w:rPr>
        <w:t>Заочная форма предоставления  документов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жный ви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о-электро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кан-копия документа, сформированного в бумажном ви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ксимильное сообщение, содержащее документ, сформированный в бумаж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йской Федерации или иной документ, удостоверяющий личност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ксимильная копия документа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color w:val="000000"/>
        </w:rPr>
        <w:t>Перечень документов, необходимых для предоставления услуги, можно получить у должностного лица МОУ, а также на официальном сайте МОУ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3261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: основания для отказа заявителю в приеме документов, необходимых для предоставления услуги, не предусмотрен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Исчерпывающий перечень оснований для отказа в предоставлении услуг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firstLine="360"/>
        <w:jc w:val="both"/>
        <w:rPr/>
      </w:pPr>
      <w:r>
        <w:rPr>
          <w:color w:val="000000"/>
        </w:rPr>
        <w:t xml:space="preserve">отсутствие в </w:t>
      </w:r>
      <w:r>
        <w:rPr/>
        <w:t>письменном обращении фамилии Заявителя, направившего обращение, почтового адреса, адреса электронной почты по которому должен быть направлен письменный ответ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firstLine="360"/>
        <w:jc w:val="both"/>
        <w:rPr/>
      </w:pPr>
      <w:r>
        <w:rPr/>
        <w:t>содержание письменного обращения не относится к организации образовательной деятельности образовательных учрежде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firstLine="360"/>
        <w:jc w:val="both"/>
        <w:rPr/>
      </w:pPr>
      <w:r>
        <w:rPr/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0" w:firstLine="360"/>
        <w:jc w:val="both"/>
        <w:rPr/>
      </w:pPr>
      <w:r>
        <w:rPr/>
        <w:t>текст письменного обращения, в том числе фамилия и почтовый адрес заявителя, не поддается прочтению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/>
        <w:ind w:left="0" w:firstLine="360"/>
        <w:jc w:val="both"/>
        <w:rPr>
          <w:color w:val="000000"/>
        </w:rPr>
      </w:pPr>
      <w:r>
        <w:rPr/>
        <w:t>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/>
        <w:t>Размер платы, взы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Услуга предоставляется бесплатно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2.10.Максимальный срок ожидания в очереди при подаче запроса о предоставлении услуги и при получении результата предоставления услуги составляет не более 20 мину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1.Срок регистрации запроса Заявителя о предоставлении услуги, в том числе в форме электронного документа: регистрация запроса заявителя о предоставлении услуги осуществляется в течение трех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>2.12.Требования к помещению, в котором предоставляется  услуга, к залу ожидания, месту для заполнения запроса о предоставлении услуги, информационному стенду с образцами ее заполнения и перечнем документов, необходимым для предоставления услуг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1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ем документов от Заявителей  и их регистрация осуществляется в здании МОУ. Центральный вход в здание МОУ оборудуется  пандусом, обеспечивающим беспрепятственное передвижение лиц с ограниченными возможностями здоровья, имеет информационные таблички (вывески), содержащие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местонахожд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режим работы.</w:t>
      </w:r>
    </w:p>
    <w:p>
      <w:pPr>
        <w:pStyle w:val="Normal"/>
        <w:shd w:fill="FFFFFF" w:val="clear"/>
        <w:suppressAutoHyphens w:val="true"/>
        <w:spacing w:lineRule="auto" w:line="276"/>
        <w:ind w:left="1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Места ожидания приема и для заполнения заявления оборудуется  стульями (креслами) и столами и обеспечиваются писчей бумагой и  ручками (для записи информации). </w:t>
      </w:r>
    </w:p>
    <w:p>
      <w:pPr>
        <w:pStyle w:val="Normal"/>
        <w:shd w:fill="FFFFFF" w:val="clear"/>
        <w:suppressAutoHyphens w:val="true"/>
        <w:spacing w:lineRule="auto" w:line="276"/>
        <w:ind w:left="1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Места ожидания и регистрации заявлений о предоставлении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Кабинеты приема посетителей оборудуются информационными  табличками с указанием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фамилии, имени, отчества и должности сотрудника МОУ, осуществляющего предоставление услуг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Рабочие места  сотрудников МОУ оборудуются средствами вычислительной техники и оргтехникой, позволяющими организовать предоставление услуг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Для ознакомления Заявителей с информационными материалами по предоставлению услуги оборудуются информационные стенды.</w:t>
      </w:r>
      <w:r>
        <w:rPr>
          <w:color w:val="000000"/>
        </w:rPr>
        <w:t xml:space="preserve"> На информационных стендах в МОУ размещаются следующие информационные материал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график работы МОУ, номера телефонов и факсов для справок, адрес официального сайта ГУО, МОУ в сети Интернет, адрес электронной почты ГУО, МОУ, номера телефонов сотрудников МОУ, ответственных за информирование о предоставлении услуг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порядок обжалования действий (бездействия) и решений, осуществляемых   (принятых) в ходе предоставления услуг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блок-схема, наглядно отображающая последовательность прохождения всех административных процедур (приложение 2 к Положению)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бразцы заполнения докумен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Полож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перечень муниципальных образовательных учреждений, участвующих  в предоставлении услуги (приложения 3 к Положению)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color w:val="000000"/>
        </w:rPr>
        <w:t>Информационные стенды, содержащие информацию о процедуре предоставления услуги, размещаются при входе в помещение МОУ. 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uppressAutoHyphens w:val="true"/>
        <w:spacing w:lineRule="auto" w:line="276"/>
        <w:ind w:left="11" w:firstLine="697"/>
        <w:jc w:val="both"/>
        <w:rPr>
          <w:color w:val="000000"/>
        </w:rPr>
      </w:pPr>
      <w:r>
        <w:rPr>
          <w:color w:val="000000"/>
        </w:rPr>
        <w:t>Места предоставления услуги оборудуются средствами пожаротушения, противопожарной системой, системой оповещения  о возникновении чрезвычайной ситуаци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Требования к порядку информирования о предоставлении услуг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</w:rPr>
        <w:t xml:space="preserve">Информация о местонахождении, контактных телефонах, адреса сайта в сети Интернет, адреса электронной почты МОУ размещается на официальном сайте ГУО: </w:t>
      </w:r>
      <w:hyperlink r:id="rId4">
        <w:r>
          <w:rPr>
            <w:rStyle w:val="InternetLink"/>
            <w:u w:val="single"/>
            <w:lang w:val="en-US"/>
          </w:rPr>
          <w:t>upravob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 сайте МОУ: информация о месте нахождения и графике работы МОУ, телефоне/факсе, адресе электронной почты,  справочных телефонах сотрудников МОУ, ответственных за информирование о предоставлении услуги (приложение 3 к Положению)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Информация о правилах исполнения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       </w:t>
      </w:r>
      <w:r>
        <w:rPr/>
        <w:t>- в помещении МОУ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       </w:t>
      </w:r>
      <w:r>
        <w:rPr/>
        <w:t>- по телефону сотрудниками МО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       </w:t>
      </w:r>
      <w:r>
        <w:rPr/>
        <w:t>- по почте или с помощью курье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- с использованием электронной почты </w:t>
      </w:r>
      <w:hyperlink r:id="rId5">
        <w:r>
          <w:rPr>
            <w:rStyle w:val="InternetLink"/>
          </w:rPr>
          <w:t>МОУ</w:t>
        </w:r>
      </w:hyperlink>
      <w:r>
        <w:rPr/>
        <w:t xml:space="preserve">,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360"/>
        <w:jc w:val="both"/>
        <w:rPr/>
      </w:pPr>
      <w:r>
        <w:rPr/>
        <w:t xml:space="preserve">            </w:t>
      </w:r>
      <w:r>
        <w:rPr/>
        <w:t xml:space="preserve">- при личном обращении Заявител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- посредством отправки факсимильного сообщения. 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 xml:space="preserve">2.13.  Показатели доступности и качества услуг:   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казателями доступности и качества  услуги являютс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сполнение в срок и в полном объеме запрашиваемой информ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информированность граждан о предоставлении услуг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Иные требования, в том числе учитывающие особенности предоставления услуг в форме электронного документа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беспечение возможности получения гражданами информации, форм заявлений и иных документов, необходимых для получения услуги в форме электронного документа.</w:t>
      </w:r>
    </w:p>
    <w:p>
      <w:pPr>
        <w:pStyle w:val="Normal"/>
        <w:suppressAutoHyphens w:val="true"/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>Обеспечение возможности для граждан в целях получения услуги представлять документы и материалы в форме электронного документа с использованием портала.</w:t>
      </w:r>
    </w:p>
    <w:p>
      <w:pPr>
        <w:pStyle w:val="Normal"/>
        <w:suppressAutoHyphens w:val="true"/>
        <w:spacing w:lineRule="auto" w:line="276"/>
        <w:ind w:firstLine="644"/>
        <w:jc w:val="both"/>
        <w:rPr>
          <w:color w:val="000000"/>
        </w:rPr>
      </w:pPr>
      <w:r>
        <w:rPr>
          <w:color w:val="000000"/>
        </w:rPr>
        <w:t>Обеспечение возможности получения гражданами подтверждения факта поступления обращений в форме электро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4"/>
        <w:spacing w:lineRule="auto" w:line="240"/>
        <w:ind w:left="0" w:firstLine="709"/>
        <w:rPr/>
      </w:pPr>
      <w:r>
        <w:rPr>
          <w:lang w:val="ru-RU"/>
        </w:rPr>
        <w:t>3.1.Предоставление МОУ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709"/>
        <w:rPr/>
      </w:pPr>
      <w:r>
        <w:rPr>
          <w:lang w:val="ru-RU"/>
        </w:rPr>
        <w:t xml:space="preserve">- прием и регистрация обращения от Заявителя; </w:t>
      </w:r>
    </w:p>
    <w:p>
      <w:pPr>
        <w:pStyle w:val="P6"/>
        <w:spacing w:lineRule="auto" w:line="240"/>
        <w:ind w:firstLine="709"/>
        <w:rPr/>
      </w:pPr>
      <w:r>
        <w:rPr>
          <w:lang w:val="ru-RU"/>
        </w:rPr>
        <w:t>- рассмотрение обраще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бор, анализ, обобщение информации должностным лиц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</w:t>
      </w:r>
      <w:r>
        <w:rPr>
          <w:b/>
        </w:rPr>
        <w:t>.</w:t>
      </w:r>
      <w:r>
        <w:rPr/>
        <w:t>2. Блок-схема последовательности действий (административных процедур) при предоставлении услуги приведена 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  <w:t xml:space="preserve">3.3.Основанием для начала административного действия по приему и регистрации  документов от Заявителя является личное обращение, поступившее по почте или в электронном виде в МОУ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Черногорска:  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 при личном обращении в МОУ (устное обращени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Должностное лицо осуществляет прием и регистрацию письменных обращений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принимает и регистрирует документы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на втором экземпляре письменного обращения ставит подпись и дату приема документов от заявителя (при личном обращении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регистрирует письменное обращение в соответствующем журнале регистрации письменных обраще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направляет письменное обращение на рассмотрение руководителю МОУ. </w:t>
      </w:r>
    </w:p>
    <w:p>
      <w:pPr>
        <w:pStyle w:val="Normal"/>
        <w:suppressAutoHyphens w:val="true"/>
        <w:autoSpaceDE w:val="false"/>
        <w:ind w:left="426" w:firstLine="113"/>
        <w:jc w:val="both"/>
        <w:rPr/>
      </w:pPr>
      <w:r>
        <w:rPr/>
        <w:t xml:space="preserve">   </w:t>
      </w:r>
      <w:r>
        <w:rPr/>
        <w:t>Время регистрации письменного обращения составляет не более 3 дней с момента его поступления в МОУ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 xml:space="preserve">           </w:t>
      </w:r>
      <w:r>
        <w:rPr/>
        <w:t xml:space="preserve">3.4. Результатом исполнения административного действия является направление обращения Заявителя на рассмотрение руководителю МОУ. 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 xml:space="preserve">           </w:t>
      </w:r>
      <w:r>
        <w:rPr/>
        <w:t>3.5. 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Руководитель МОУ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определяет должностное лицо МОУ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Исполнител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готовит проект ответа на письменное обращение в порядке делопроизводства, представляет на подпись руководителю МОУ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      </w:t>
      </w:r>
      <w:r>
        <w:rPr/>
        <w:t>3.6. После подписания ответа на письменное обращение Заявителя руководителем МОУ  должностное лицо направляет его Заявителю. Ответ на обращение, поступившее в МОУ по информационным системам общего пользования, направляется по почтовому адресу, указанному в письменном обращении.</w:t>
      </w:r>
    </w:p>
    <w:p>
      <w:pPr>
        <w:pStyle w:val="Style14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ПОЛОЖЕНИЯ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</w:rPr>
      </w:pPr>
      <w:r>
        <w:rPr>
          <w:rFonts w:eastAsia="Calibri"/>
        </w:rPr>
        <w:t>4.1. </w:t>
      </w:r>
      <w:r>
        <w:rPr/>
        <w:t>Контроль полноты и качества исполнения Положения осуществляется руководителем МОУ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2. Проверки могут быть плановыми и внеплановыми. Периодичность проведения плановых проверок определяется руководителем МОУ. Внеплановые проверки проводятся при поступлении информации о несоблюдении должностными лицами МОУ требований Положения</w:t>
      </w:r>
      <w:r>
        <w:rPr>
          <w:rFonts w:eastAsia="Calibri"/>
        </w:rPr>
        <w:t xml:space="preserve">, либо по требованию органов государственной власти, </w:t>
      </w:r>
      <w:r>
        <w:rPr/>
        <w:t>либо по требованию органов местного самоуправления, обладающих контрольно-надзорными полномочиями, а также решению суда или по конкретному обращению Заявител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</w:rPr>
      </w:pPr>
      <w:r>
        <w:rPr/>
        <w:t>4.3. Для проверки полноты и качества исполнения Положения формируется рабочая группа, в состав которой входят работники МОУ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4. По результатам проведенных проверок в случае выявления нарушений прав 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4.5. Должностные лица МОУ, ответственные за предоставление услуги несут ответствен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выполнение административных процедур в соответствии с Полож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несоблюдение последовательности административных процедур и сроков их выполнения, установленных Полож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за достоверность информации, представляемой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autoSpaceDE w:val="false"/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Получатели услуги имеют право на обжалование действий (бездействия) и решений, принятых в ходе предоставления услуги должностными лицами МОУ в досудебном порядке путем обращения в МО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 в МОУ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на официальный сайт МОУ,  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) наименование учреждения, предоставляющего услугу, должностного лица, предоставляющего 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учреждения, предоставляющего услугу, должностного лица учреждения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учреждения, предоставляющего   услугу, должностного лица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Жалоба, поступившая в МО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  услугу, должностного лица учреждения, предоставляющего 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По результатам рассмотрения жалобы учреждение, предоставляющее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учреждением, предоставляющим   услугу, опечаток и ошибок в выданных в результате предоставления услуги документах,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/>
      </w:pPr>
      <w:r>
        <w:rPr/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  <w:t>к Положению</w:t>
      </w:r>
    </w:p>
    <w:p>
      <w:pPr>
        <w:pStyle w:val="Normal"/>
        <w:suppressAutoHyphens w:val="tru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 xml:space="preserve">Руководителю Муниципального образовательного учреждения </w:t>
      </w:r>
    </w:p>
    <w:p>
      <w:pPr>
        <w:pStyle w:val="Normal"/>
        <w:ind w:left="5040" w:hanging="0"/>
        <w:jc w:val="both"/>
        <w:rPr/>
      </w:pPr>
      <w:r>
        <w:rPr/>
        <w:t>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</w:t>
      </w:r>
      <w:r>
        <w:rPr/>
        <w:t>( Ф.И.О. заявителя)</w:t>
      </w:r>
    </w:p>
    <w:p>
      <w:pPr>
        <w:pStyle w:val="Normal"/>
        <w:ind w:left="5040" w:hanging="0"/>
        <w:jc w:val="both"/>
        <w:rPr/>
      </w:pPr>
      <w:r>
        <w:rPr/>
        <w:t>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 xml:space="preserve">(удостоверяющий личность документ и его реквизиты,   почтовый или электронный адрес Заявителя, номер факса)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предоставлении  информации </w:t>
      </w:r>
      <w:r>
        <w:rPr>
          <w:b/>
          <w:color w:val="000000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Прошу предоставить информацию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(перечень запрашиваемых сведений </w:t>
      </w:r>
      <w:r>
        <w:rPr>
          <w:color w:val="000000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«________»_________ 20____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(дата подачи заявления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______________________/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(подпись заявителя)                   (полностью Ф.И.О.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spacing w:lineRule="auto" w:line="240"/>
        <w:ind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2</w:t>
      </w:r>
    </w:p>
    <w:p>
      <w:pPr>
        <w:pStyle w:val="P8"/>
        <w:spacing w:lineRule="auto" w:line="240"/>
        <w:ind w:hanging="0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к Положению</w:t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 xml:space="preserve">предоставления </w:t>
      </w:r>
      <w:r>
        <w:rPr>
          <w:b/>
          <w:color w:val="000000"/>
        </w:rPr>
        <w:t xml:space="preserve">информации </w:t>
        <w:b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59245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077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здел II пункт 2.6 Полож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3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здел II пункт 2.6 Полож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600835</wp:posOffset>
                </wp:positionV>
                <wp:extent cx="3381375" cy="1767205"/>
                <wp:effectExtent l="1143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раздел II пункт 2.8 Полож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2pt;margin-top:126.05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раздел II пункт 2.8 Полож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3627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7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874395</wp:posOffset>
                </wp:positionV>
                <wp:extent cx="3287395" cy="480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нкт 3.3. По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68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раздел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пункт 3.3. По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1435</wp:posOffset>
                </wp:positionV>
                <wp:extent cx="3287395" cy="477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здел II пункт 2.11 По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6pt;mso-wrap-distance-left:9.05pt;mso-wrap-distance-right:9.05pt;mso-wrap-distance-top:0pt;mso-wrap-distance-bottom:0pt;margin-top:4.0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здел II пункт 2.11 По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168910</wp:posOffset>
                </wp:positionV>
                <wp:extent cx="1270" cy="1841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3.3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66370</wp:posOffset>
                </wp:positionV>
                <wp:extent cx="64960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3.1pt;width: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167005</wp:posOffset>
                </wp:positionV>
                <wp:extent cx="7626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3.15pt;width:6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 xml:space="preserve">Да </w:t>
        <w:tab/>
        <w:tab/>
        <w:tab/>
        <w:tab/>
        <w:tab/>
        <w:tab/>
        <w:tab/>
        <w:tab/>
        <w:tab/>
        <w:t>Н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7340</wp:posOffset>
                </wp:positionH>
                <wp:positionV relativeFrom="paragraph">
                  <wp:posOffset>-7620</wp:posOffset>
                </wp:positionV>
                <wp:extent cx="1270" cy="7581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-0.6pt;width:0.05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</wp:posOffset>
                </wp:positionH>
                <wp:positionV relativeFrom="paragraph">
                  <wp:posOffset>-7620</wp:posOffset>
                </wp:positionV>
                <wp:extent cx="1270" cy="7581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-0.6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1354455</wp:posOffset>
                </wp:positionV>
                <wp:extent cx="1270" cy="419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106.6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1764030</wp:posOffset>
                </wp:positionV>
                <wp:extent cx="2876550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здел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нкт 3.6. По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138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здел II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ункт 3.6. По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763270</wp:posOffset>
                </wp:positionV>
                <wp:extent cx="2876550" cy="594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здел I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нкт 3.5. По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0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здел II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ункт 3.5. По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70485</wp:posOffset>
                </wp:positionV>
                <wp:extent cx="2797175" cy="953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аздел II пункт 2.8. По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75.05pt;mso-wrap-distance-left:9.05pt;mso-wrap-distance-right:9.05pt;mso-wrap-distance-top:0pt;mso-wrap-distance-bottom:0pt;margin-top:5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аздел II пункт 2.8. По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0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0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567180" cy="149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440" cy="14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95pt;width:123.35pt;height:1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0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1148080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90.4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595630</wp:posOffset>
                </wp:positionV>
                <wp:extent cx="1961515" cy="548005"/>
                <wp:effectExtent l="0" t="5080" r="190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164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6.9pt;width:154.35pt;height:4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ru-RU"/>
        </w:rPr>
        <w:t>Приложени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812" w:firstLine="709"/>
        <w:contextualSpacing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муниципальных бюджет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Черногорска </w:t>
      </w:r>
    </w:p>
    <w:tbl>
      <w:tblPr>
        <w:tblW w:w="15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268"/>
        <w:gridCol w:w="2835"/>
        <w:gridCol w:w="1701"/>
        <w:gridCol w:w="1315"/>
        <w:gridCol w:w="2227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образовательного учреждения крат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директ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учреждения, электронный адрес, сай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8(39031) 6-4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-19-040@yandex.ru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чальная общеобразовательная школ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ксима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Ирина 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 6-43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1@mail.ru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 6-3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-nomer4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гдал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1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dost5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6-45-0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School_19_043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ая  общеобразовательная школа № 6» - филиал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рунзе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Виктория Игоревна – 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6-41-0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>School_19_06@mail.ru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ая  общеобразовательная школа № 13» - филиал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5153, Республика Хакасия, г. Чер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град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 – 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18-7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>School_19_045@mail.ru</w:t>
              </w:r>
            </w:hyperlink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Татьяна 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6-3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4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6, Республика Хакасия, г. Чер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горск, д.1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6-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5_050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 имени Д.М. Карб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 имени Д.М. Карбы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дов Равиль Абдул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28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48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7а, Пушки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 Михаи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32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54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3-8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gimn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8, Республика Хакасия, город Чер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осмонавтов, д.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Светлана 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31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31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_licey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19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ород Черного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Космонавтов, дом 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2-44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3-09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_050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50, Республика Хакасия, г. Черногорск, ул. Калинина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нгина Еле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8(39031)3-70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19051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Чайковског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иков Анатоли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3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0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етско-юношеский «Юный тех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 «Юный тех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150, Республика Хакасия, г. Черногорск, ул. Чапаева, д.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ская Светла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8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hni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u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ernogor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nte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ури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танция юных тури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8, Республика Хакасия, г. Черногорск, ул. Советская, 8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Гали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34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imenk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uty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u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er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tur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ex.htm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етско-юношеский «Юный ум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ный умел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, Республика Хака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ногорск, ул. Калинина, 9, помещение 118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тонян Наталь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75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alina.9@yandex.ru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етско-юношеский «Молодые мас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ые мас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Юбилейная, д.20, помещение 9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кова Надежд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54-7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lodie-mastera@yandex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u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er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azvitie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ex.htm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ентр развития творчества детей и 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2, Республика Хакасия,  г. Черногорск, ул. Чайковског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нова Окса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031) 2-26-6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rtdu_20@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u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er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azvitie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dex.htm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– детский сад «Але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«Алё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проспект Космонавтов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гачева Елена Иван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-17-05, alenka.tsrr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общеразвивающего вида детский сад «Бел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пер. Рабочий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Лилия 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 2-34-24, mbdou.belochka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детский сад «Гнёздыш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ДС «Гнёзд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5150, Республика Хакасия, г. Черногорск, ул. Советская, д.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ае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-12-35, mdou.gnezdishko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 учреждение комбинированного вида, детский сад «Ёл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мбинированного вида, д/с «Ё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Юбилейная, д. 2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вская Светлана Георг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3-77-19, elochkamdou2011@yandex.ru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 Центр развития ребенка – детский сад «Журавуш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4, Республика Хакасия, г. Черногорск, проспект Космонавтов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орова Надежда 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50-16, juravushka007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– детский сад «Звёздо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«Звё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пр. Космонавтов, д.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Елена Анато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 – 08 – 36, sad_zvezdochka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, детский сад «Калин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, детский сад «Кал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Калинина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евич Татьяна Пет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49-04, kalinka.detsad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присмотра и оздоровления «Колоколь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Заводская, д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  <w:r>
              <w:rPr/>
              <w:t xml:space="preserve">6-34-37, </w:t>
            </w:r>
            <w:r>
              <w:rPr>
                <w:sz w:val="22"/>
                <w:szCs w:val="22"/>
              </w:rPr>
              <w:t>кolokolchuk1959@mail.ru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пенсирующего вида «Колос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Коло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Чайковского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26-88, dskolosok@nm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комбинированного вида детский сад «Лукомор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– детский сад «Луком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 ул. Октябрьская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пят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5-12-66, lukomore19 @ 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«Мишут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6, Республика Хакасия, г. Пригорск, № 1а помещение 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 – 32 – 32, semolpr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 г. Черногорск, проспект Космонавтов, д.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35-60, School_19_265@mail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общеразвивающего вида детский сад «Роднич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Кирова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5-12-50, olga-lychezarnaya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детский сад «Ромаш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/с 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2, Республика Хакасия, г. Черногорск, пер. Технический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-36-09, elena.ryabceva.1975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– детский сад «Рос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-  детский сад «Рос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проспект Космонавтов, д.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45-04, rosinka_reg19@mail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– детский сад «Руче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ДС «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Советская, д. 9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35-40, dsrucheek@rambler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комбинированного вида детский сад «Ряб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пер. Технический, д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арина Владими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-39-32, ds.ryabinka@mail.ru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– детский сад «Светляч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– детский сад 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Калинина д. 15 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2-44-22, swetlyachok1978@yandex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– детский сад «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 ДС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Юбилейная, д. 1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  <w:r>
              <w:rPr/>
              <w:t xml:space="preserve">3-69-08, </w:t>
            </w:r>
            <w:r>
              <w:rPr>
                <w:sz w:val="22"/>
                <w:szCs w:val="22"/>
              </w:rPr>
              <w:t>skazka_tamara@mail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комбинированного вида детский сад «Терем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/с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8, Республика Хакасия, г. Черногорск, пер. Космонавтов, д. 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щ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6-08-19, sadterem@rambler.ru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– детский сад «Улыб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етский сад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0, Республика Хакасия, г. Черногорск, ул. Чапаева, д. 3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у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35, super.ulibka2011@yandex.ru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комбинированного вида «Чай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 Республика Хакасия, г. Черногорск, пер. Клубны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3-64, sadchaika@mail.ru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o-chernogorsk.narod.ru/" TargetMode="External"/><Relationship Id="rId4" Type="http://schemas.openxmlformats.org/officeDocument/2006/relationships/hyperlink" Target="mailto:upravobr@rambler.ru" TargetMode="External"/><Relationship Id="rId5" Type="http://schemas.openxmlformats.org/officeDocument/2006/relationships/hyperlink" Target="mailto:upravobr@rambler.ru" TargetMode="External"/><Relationship Id="rId6" Type="http://schemas.openxmlformats.org/officeDocument/2006/relationships/hyperlink" Target="mailto:School_19_043@mail.ru" TargetMode="External"/><Relationship Id="rId7" Type="http://schemas.openxmlformats.org/officeDocument/2006/relationships/hyperlink" Target="mailto:School_19_06@mail.ru" TargetMode="External"/><Relationship Id="rId8" Type="http://schemas.openxmlformats.org/officeDocument/2006/relationships/hyperlink" Target="mailto:School_19_045@mail.ru" TargetMode="External"/><Relationship Id="rId9" Type="http://schemas.openxmlformats.org/officeDocument/2006/relationships/hyperlink" Target="http://guo-chernogorsk.ru/unteh/" TargetMode="External"/><Relationship Id="rId10" Type="http://schemas.openxmlformats.org/officeDocument/2006/relationships/hyperlink" Target="mailto:kalina.9@yandex.ru" TargetMode="External"/><Relationship Id="rId11" Type="http://schemas.openxmlformats.org/officeDocument/2006/relationships/hyperlink" Target="mailto:molodie-mastera@yandex.ru" TargetMode="External"/><Relationship Id="rId12" Type="http://schemas.openxmlformats.org/officeDocument/2006/relationships/hyperlink" Target="http://e.mail.ru/cgi-bin/sentmsg?compose=1&amp;To-rec=u-mX6JAua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0:00Z</dcterms:created>
  <dc:creator>Марк</dc:creator>
  <dc:description/>
  <cp:keywords/>
  <dc:language>en-US</dc:language>
  <cp:lastModifiedBy>Admin</cp:lastModifiedBy>
  <cp:lastPrinted>2012-11-19T10:45:00Z</cp:lastPrinted>
  <dcterms:modified xsi:type="dcterms:W3CDTF">2012-11-20T04:30:00Z</dcterms:modified>
  <cp:revision>2</cp:revision>
  <dc:subject/>
  <dc:title>Административный регламент</dc:title>
</cp:coreProperties>
</file>