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ФЕДЕРАЦИЯЗ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ХАКА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КАС РЕСПУБЛИ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color w:val="000000"/>
          <w:sz w:val="24"/>
        </w:rPr>
      </w:pPr>
      <w:r>
        <w:rPr>
          <w:color w:val="000000"/>
          <w:sz w:val="24"/>
        </w:rPr>
        <w:t>от 25.03. 2013г.</w:t>
        <w:tab/>
      </w:r>
      <w:r>
        <w:rPr>
          <w:b/>
          <w:color w:val="000000"/>
          <w:sz w:val="24"/>
        </w:rPr>
        <w:t>г. Черногорск</w:t>
      </w:r>
      <w:r>
        <w:rPr>
          <w:color w:val="000000"/>
          <w:sz w:val="24"/>
        </w:rPr>
        <w:tab/>
        <w:t>№ 727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Черногорска от 25.12.2012г  № 4434-П  «Об утверждении административного регламента по предоставлению муниципальн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 «Предоставление информации об организ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доступного и бесплатного  начального общего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го общего, среднего (полного) общего образования, а такж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в образовательны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ях, расположенных на территории города Черногорска»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Российской Федерации № 210-ФЗ от 27.07.2010 г. «Об организации предоставления государственных и муниципальных услуг», постановлением Администрации города Черногорска от 27.05.2011 № 1644 - 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в целях повышения качества исполнения и доступности муниципальных услуг в области образования, руководствуясь ст. 37 Устава муниципального образования город Черногорск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города Черногорска от 25.12.2012г  № 4434-П  «Об утверждении административного регламента по предоставлению муниципальной услуги «Предоставление информации об  организации  общедоступного и бесплатного  начального общего,  основного общего, среднего (полного) общего образования, а также  дополнительного образования в образовательных  учреждениях, расположенных на территории города Черногорска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3 п. 12 раздела 2 приложения к Постановлению изложить в следующей редакции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0"/>
        <w:jc w:val="both"/>
        <w:rPr/>
      </w:pPr>
      <w:r>
        <w:rPr>
          <w:sz w:val="26"/>
          <w:szCs w:val="26"/>
        </w:rPr>
        <w:t>содержание письменного обращения не относится к организации  образовательной деятельности образовательных учреждений.</w:t>
      </w:r>
    </w:p>
    <w:p>
      <w:pPr>
        <w:pStyle w:val="Normal"/>
        <w:spacing w:lineRule="auto" w:line="27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ое обращение, содержащее вопросы, решение которых не входит в компетенцию ГУО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З от 02.05.2006 г. № 59 – 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бзац 6 п. 12 раздела 2 приложения к Постановлению изложить в следующей редакции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6"/>
          <w:szCs w:val="26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УО, должностное лицо ГУО 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ГУО или одному и тому же должностному лицу ГУО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газете «Черногор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>4.Контроль за исполнением настоящего постановления возложить на Ващенко А.Н., заместителя главы Администрации города Черногорска по социальным вопросам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города Черногорска                                                   В.В.Белоног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 главы администрации                                            Ващенко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вопросам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 управления образованием                                  Чернышева Е.Г.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Черногорска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Трейзе Т.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                Загузина Л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м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2:00Z</dcterms:created>
  <dc:creator>1</dc:creator>
  <dc:description/>
  <cp:keywords/>
  <dc:language>en-US</dc:language>
  <cp:lastModifiedBy>user</cp:lastModifiedBy>
  <cp:lastPrinted>2013-02-20T15:01:00Z</cp:lastPrinted>
  <dcterms:modified xsi:type="dcterms:W3CDTF">2013-03-27T00:42:00Z</dcterms:modified>
  <cp:revision>2</cp:revision>
  <dc:subject/>
  <dc:title/>
</cp:coreProperties>
</file>