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ГОРОДСКОЕ УПРАВЛЕНИЕ ОБРАЗОВАНИЕМ</w:t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  <w:t>АДМИНИСТРАЦИИ ГОРОДА ЧЕРНОГОРСКА</w:t>
      </w:r>
    </w:p>
    <w:p>
      <w:pPr>
        <w:pStyle w:val="Normal"/>
        <w:ind w:right="-58" w:hanging="0"/>
        <w:rPr>
          <w:sz w:val="32"/>
        </w:rPr>
      </w:pPr>
      <w:r>
        <w:rPr>
          <w:sz w:val="32"/>
        </w:rPr>
      </w:r>
    </w:p>
    <w:p>
      <w:pPr>
        <w:pStyle w:val="Normal"/>
        <w:ind w:right="-58" w:hanging="0"/>
        <w:rPr>
          <w:sz w:val="32"/>
        </w:rPr>
      </w:pPr>
      <w:r>
        <w:rPr>
          <w:sz w:val="32"/>
        </w:rPr>
      </w:r>
    </w:p>
    <w:p>
      <w:pPr>
        <w:pStyle w:val="Normal"/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ind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От 29.11.2012г.                                                                        </w:t>
      </w:r>
      <w:r>
        <w:rPr>
          <w:sz w:val="32"/>
        </w:rPr>
        <w:t>№ 1207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 утвер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мерного положения</w:t>
        <w:br/>
        <w:t xml:space="preserve"> по предоставлению услуги муниципальными бюджетными образовательными учреждениям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 детские сады)»</w:t>
      </w:r>
    </w:p>
    <w:p>
      <w:pPr>
        <w:pStyle w:val="Normal"/>
        <w:jc w:val="both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Российской Федерации от 27.07.2010 г. № 210-ФЗ «Об организации предоставления государственных и муниципальных услуг», Распоряжением Правительства Российской Федерации от 17.12.2009г. № 1993 «Об утверждении сводного перечня первоочередных государственных и муниципальных услуг, предоставляемых в электронном виде» (с последующими изменениями),    в целях повышения качества исполнения и доступности   услуг в области образования, </w:t>
      </w:r>
    </w:p>
    <w:p>
      <w:pPr>
        <w:pStyle w:val="ConsPlusTitle"/>
        <w:widowControl/>
        <w:spacing w:lineRule="auto" w:line="276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ное положение о предоставлении услуги муниципальными бюджетными образовательными учреждениям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уководителям всех ДОУ  принять меры к разработке положений о предоставлении услуги  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руководствуясь примерным положением.  </w:t>
      </w:r>
    </w:p>
    <w:p>
      <w:pPr>
        <w:pStyle w:val="Normal"/>
        <w:spacing w:lineRule="auto" w:line="27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 Мечеву Т.Х., ведущего специалиста ГУО администрации города Черногорск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                                                                                 Е.Г.Чернышева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иказу ГУ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а Черногорска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200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29.11.</w:t>
      </w:r>
      <w:r>
        <w:rPr>
          <w:sz w:val="22"/>
          <w:szCs w:val="22"/>
        </w:rPr>
        <w:t xml:space="preserve">2012г.  № 1207 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ОЕ ПОЛОЖЕНИЕ</w:t>
      </w:r>
      <w:r>
        <w:rPr>
          <w:sz w:val="24"/>
          <w:szCs w:val="24"/>
        </w:rPr>
        <w:br/>
        <w:t xml:space="preserve"> о предоставлении услуги муниципальными бюджетными образовательными учреждениям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  Общие положения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  Настоящее примерное положение</w:t>
      </w:r>
      <w:r>
        <w:rPr>
          <w:sz w:val="24"/>
          <w:szCs w:val="24"/>
        </w:rPr>
        <w:t xml:space="preserve"> о предоставлении услуги муниципальными бюджетными образовательными учреждениями (далее – ДОУ)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- Положение)</w:t>
      </w:r>
      <w:r>
        <w:rPr>
          <w:rStyle w:val="StrongEmphasis"/>
          <w:b w:val="false"/>
          <w:sz w:val="24"/>
          <w:szCs w:val="24"/>
        </w:rPr>
        <w:t xml:space="preserve"> разработано в соответствии с Федеральным законом Российской Федерации от 27 июля 2010г. № 210-ФЗ «Об организации предоставления государственных и муниципальных услуг».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2. Положение определяет порядок, сроки и последовательность</w:t>
      </w:r>
      <w:r>
        <w:rPr>
          <w:sz w:val="24"/>
          <w:szCs w:val="24"/>
        </w:rPr>
        <w:t xml:space="preserve"> предоставления услуги муниципальными бюджетными образовательными учреждениям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услуга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3.   В настоящем Положении используются следующие термины и определения: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услуга, предоставляемая ДОУ - деятельность по реализации функций ДОУ, которая осуществляется по запросам заявителей в пределах полномочий ДОУ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  заявитель – родители (законные представители) обратившиеся в ДОУ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услуги в электронной форме - предоставление услуги с использованием информационно-телекоммуникационных технологий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4.  Положение об услуге размещается на официальном сайте Городского управления образованием администрации города Черногорска (</w:t>
      </w:r>
      <w:r>
        <w:rPr>
          <w:sz w:val="24"/>
          <w:szCs w:val="24"/>
          <w:lang w:val="en-US"/>
        </w:rPr>
        <w:t>gu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erno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   Предоставление услуги строится в соответствии с принципами: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емократии и гуманизма;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оритета общечеловеческих ценностей, свободного развития личности;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щедоступности  и светского характера образования;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блюдения прав ребенка;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ветственности ДОУ, а также  должностных лиц за реализацию прав ребенка на образование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Стандарт предоставления услуги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1.  Наименование  услуги: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 образовательную программу дошкольного образования (детские сады)»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едоставление услуги осуществляют муниципальные бюджетные образовательные учреждения г. Черногорска, реализующие образовательную программу дошкольного образования. Должностными лицами, ответственными за предоставление услуги, являются руководители ДО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FF6600"/>
        </w:rPr>
      </w:pPr>
      <w:r>
        <w:rPr/>
        <w:t>3.  Результат предоставления  услуги:</w:t>
      </w:r>
    </w:p>
    <w:p>
      <w:pPr>
        <w:pStyle w:val="Normal"/>
        <w:suppressAutoHyphens w:val="true"/>
        <w:jc w:val="both"/>
        <w:rPr/>
      </w:pPr>
      <w:r>
        <w:rPr/>
        <w:t xml:space="preserve">результатом предоставления услуги является устройство ребенка в ДОУ при наличии свободных мест (количество мест  в ДОУ определяется муниципальным заданием). В случае отсутствия свободных мест результатом предоставления услуги является регистрация  ребенка в книге учета будущих воспитанников ДОУ с вручением уведомления родителям (законным представителям) о регистрации ребенка в книге учета будущих воспитанников  ДОУ. 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4.  Срок предоставления  услуги: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услуга предоставляется круглогодично. Предоставление услуги осуществляется с момента обращения родителей (законных представителей) ребенка в ДОУ и подачи заявления (приложение №1). Поданное родителями (законными представителями) заявление регистрируется в установленном ниже порядке. При наличии свободных мест в ДОУ ребенок зачисляется в ДОУ в сроки, указанные родителями (законными представителями) в заявлении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дителям (законным представителям) может быть отказано в приеме ребенка в ДОУ только при отсутствии свободных мест (нормативная численность количества мест определена муниципальным заданием). При отсутствии свободных мест в ДОУ ребенка регистрируют в книге учета будущих воспитанников. Руководители ДОУ самостоятельно осуществляют регистрацию детей для приема в течение всего учебного года без ограничений. При регистрации ребенка в книге учета будущих воспитанников родителям  (законным представителям) вручается уведомление.  О начале посещения ребенком ДОУ родителям (законным представителям) сообщается за месяц.  Зачисление детей осуществляется на основании медицинского заключения, свидетельства о рождении ребенка, документа, подтверждающего льготу (при наличии), заявления и документа, удостоверяющего личность одного из родителей (законных представителей)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 Правовые основания для предоставления  услуг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предоставление  услуги осуществляется в соответствии с: Конституцией Российской Федерации от 12.12.1993г.; Законом Российской Федерации от 10.07.1992 № 3266-1 «Об образовании»; Федеральным законом от 24.07.1998 г. № 124-ФЗ «Об основных гарантиях прав  ребенка в Российской Федерации; Федеральным законом от 02.05.2006 г. № 59-ФЗ «О порядке рассмотрения  обращений граждан Российской Федерации»; Законом Республики Хакасия от 04.10.2004 г. № 53 «Об образовании»</w:t>
      </w:r>
      <w:r>
        <w:rPr>
          <w:bCs/>
        </w:rPr>
        <w:t xml:space="preserve">; </w:t>
      </w:r>
      <w:r>
        <w:rPr/>
        <w:t xml:space="preserve">Приказом Министерства образования и науки  РФ </w:t>
      </w:r>
      <w:r>
        <w:rPr>
          <w:rStyle w:val="StrongEmphasis"/>
          <w:b w:val="false"/>
        </w:rPr>
        <w:t>от 27 октября 2011г. № 2562</w:t>
      </w:r>
      <w:r>
        <w:rPr/>
        <w:t xml:space="preserve"> «Об утверждении Типового положения о дошкольном образовательном учреждении»; Положением о комплектовании дошкольного образовательного учреждения, утвержденным постановлением администрации г. Черногорска от 04.03.2009 г. №511-П с изменениями, утвержденными постановлением Главы города Черногорска от 02.09.2011 г. № 2469 – П; Уставами ДОУ г. Черногорска.</w:t>
      </w:r>
    </w:p>
    <w:p>
      <w:pPr>
        <w:pStyle w:val="Normal"/>
        <w:suppressAutoHyphens w:val="true"/>
        <w:jc w:val="both"/>
        <w:rPr/>
      </w:pPr>
      <w:r>
        <w:rPr/>
        <w:t>6.  Исчерпывающий перечень документов, необходимых в соответствии с нормативными правовыми актами для предоставления  услуги, которые являются необходимыми и обязательными для предоставления 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suppressAutoHyphens w:val="true"/>
        <w:ind w:firstLine="360"/>
        <w:jc w:val="both"/>
        <w:rPr/>
      </w:pPr>
      <w:r>
        <w:rPr/>
        <w:t>-заявление   (приложение №1)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паспорт гражданина Российской Федерации или иной документ, удостоверяющий личность заявителя, копия документа (копия документа заверяется подписью заведующей и печатью ДО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свидетельство о рождении ребенка, копия документа (копия заверяется подписью заведующей ДОУ и   печатью ДОУ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льготу (при наличии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 ребенка  (установленной формы).</w:t>
      </w:r>
    </w:p>
    <w:p>
      <w:pPr>
        <w:pStyle w:val="Normal"/>
        <w:suppressAutoHyphens w:val="true"/>
        <w:jc w:val="both"/>
        <w:rPr/>
      </w:pPr>
      <w:r>
        <w:rPr/>
        <w:t>При обращении в ГУО, заявитель выбирает заочную или очную форму предоставления  услуги, а также вариант  предоставления документов – в бумажном или бумаго - электронном виде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При выборе очной формы предоставления  услуги заявитель  обращается лично и предоставляет необходимые документы в оригинале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При выборе заочной формы предоставления  услуги документы предоставляются по почте или с курьером, с использованием электронной почты, посредством отправки факсимильного сообщения  в соответствии с таблицей 1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аблица 1   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>Заочная форма предоставления  документов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1"/>
        <w:gridCol w:w="2213"/>
        <w:gridCol w:w="2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Бумажный ви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Бумаго-электронный ви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Заявление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ригин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Скан-копия документа, сформированного в бумажном вид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факсимильное сообщение, содержащее документ, сформированный в бумажном вид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аспорт гражданина Российской Федерации или иной документ, удостоверяющий личность заяв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коп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Скан-копия докуме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факсимильная копия документ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</w:t>
      </w:r>
      <w:r>
        <w:rPr/>
        <w:t>Запрещается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 услуг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Перечень документов, необходимых для предоставления   услуги, можно получить у должностного лица ГУО, а также на официальном сайте ГУО.</w:t>
      </w:r>
    </w:p>
    <w:p>
      <w:pPr>
        <w:pStyle w:val="Normal"/>
        <w:jc w:val="both"/>
        <w:rPr>
          <w:sz w:val="28"/>
          <w:szCs w:val="28"/>
        </w:rPr>
      </w:pPr>
      <w:r>
        <w:rPr/>
        <w:t>7.</w:t>
      </w:r>
      <w:r>
        <w:rPr>
          <w:sz w:val="28"/>
          <w:szCs w:val="28"/>
        </w:rPr>
        <w:t xml:space="preserve"> </w:t>
      </w:r>
      <w:r>
        <w:rPr/>
        <w:t>Исчерпывающий перечень</w:t>
      </w:r>
      <w:r>
        <w:rPr>
          <w:sz w:val="28"/>
          <w:szCs w:val="28"/>
        </w:rPr>
        <w:t xml:space="preserve"> </w:t>
      </w:r>
      <w:r>
        <w:rPr/>
        <w:t xml:space="preserve"> оснований для отказа в приеме документов, необходимых для предоставления услуг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-   отсутствие необходимых документов среди документов, представленных заявител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соответствие содержания или оформления документов, представленные заявителем, требованиям, установленным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/>
        <w:t>В случае устранения основания для отказа, указанного в настоящем пункте Положения, заявитель вправе обратиться повторно за предоставлением услуги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 Исчерпывающий перечень оснований для отказа в  предоставлении услуги: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наличии медицинских противопоказаний к посещению ребенком ДОУ;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-заявление родителей (законных представителей);</w:t>
      </w:r>
    </w:p>
    <w:p>
      <w:pPr>
        <w:pStyle w:val="Style15"/>
        <w:tabs>
          <w:tab w:val="clear" w:pos="708"/>
          <w:tab w:val="left" w:pos="12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необходимых документов, обязательных для оказания услуг;</w:t>
      </w:r>
    </w:p>
    <w:p>
      <w:pPr>
        <w:pStyle w:val="Style15"/>
        <w:tabs>
          <w:tab w:val="clear" w:pos="708"/>
          <w:tab w:val="left" w:pos="12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в заявлении заявителя необходимых реквизито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азмер платы, взимаемой с заявителя при предоставлении  услуги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предоставление услуги является бесплатной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ксимальный срок ожидания в очереди при подаче запроса о предоставлении услуги и при получении результата предоставления услуги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обращений заявителя должностными лицами ведется без предварительной записи в порядке живой очереди, но не более 2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рок регистрации запроса заявителя о предоставлении    услуги, в том числе в форме электронного документа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  заявителя о предоставлении   услуги осуществляется в течение трех дне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Требования к помещению, в котором предоставляется  услуга, к залу ожидания, месту для заполнения запроса о предоставлении  услуги, информационному стенду с образцами ее заполнения и перечнем документов, необходимым для предоставления  услуги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ем документов от заявителей  и их регистрация осуществляется в здании ДОУ. Центральный вход в здание ДОУ оборудуется  пандусом, обеспечивающим беспрепятственное передвижение лиц с ограниченными возможностями здоровья, имеет информационные таблички (вывески), содержащие следующую информацию: </w:t>
      </w:r>
      <w:r>
        <w:rPr>
          <w:rFonts w:cs="Times New Roman" w:ascii="Times New Roman" w:hAnsi="Times New Roman"/>
        </w:rPr>
        <w:t>наименование; местонахождение; режим работы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иема и для заполнения заявления оборудуется  стульями (креслами) и столами и обеспечиваются писчей бумагой и  ручками (для записи информации). Места ожидания и регистрации заявлений о предоставлении   услуги должны соответствовать комфортным условиям для заявителей и оптимальным условиям работы специалистов. Кабинеты приема посетителей оборудуются информационными  табличками с указанием: номера кабинета; фамилии, имени, отчества и должности специалиста, осуществляющего предоставление   услуги. Рабочие места  специалистов оборудуются средствами вычислительной техники и оргтехникой, позволяющими организовать предоставление   услуги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знакомления заявителей с информационными материалами по предоставлению   услуги оборудуются информационные стенды. На информационных стендах  размещаются следующие информационные материалы: график работы, номера телефонов и факсов для справок, адрес официального сайта    в сети Интернет, адрес электронной почты , номера телефонов специалистов , ответственных за информирование о предоставлении   услуги; порядок обжалования действий (бездействия) и решений, осуществляемых   (принятых) в ходе предоставления   услуги; блок-схема, наглядно отображающая последовательность прохождения всех административных процедур (приложение №3); перечень документов, которые заявитель должен представить для предоставления   услуги; образцы заполнения документов; перечень оснований для отказа в предоставлении  услуги; регламент предоставления   услуги; перечень муниципальных образовательных учреждений, участвующих  в предоставлении   услуги (приложение №5); Интернет-сайт Портала государственных услуг Республики Хакасия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предоставления   услуги, размещаются при входе в помещение ДОУ. 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 Места предоставления услуги оборудуются средствами пожаротушения, противопожарной системой, системой оповещения  о возникновении чрезвычайной ситуаци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ебования к порядку информирования о предоставлении   услуги: информация о местонахождении, контактных телефонах, адреса сайта в сети Интернет, адреса электронной почты ДОУ, ГУО размещается на официальном сайте.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ГУО: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адрес ГУО: 655162, Республика Хакасия, г. Черногорск, ул. Советская, д.64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телефон/факс  ГУО: 8(39031)2-27-66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адрес электронной почты ГУО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О</w:t>
      </w:r>
      <w:r>
        <w:rPr>
          <w:rFonts w:cs="Times New Roman" w:ascii="Times New Roman" w:hAnsi="Times New Roman"/>
          <w:sz w:val="24"/>
          <w:szCs w:val="24"/>
          <w:lang w:val="en-US"/>
        </w:rPr>
        <w:t>: guo-chernogorsk.ru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график работы ГУО: понедельник-пятница с 08.00. до 17.00. час, перерыв с  12.00. до 13.00   час,  выходные - суббота, воскресенье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телефоны сотрудников ГУО, ответственных за информирование о предоставлении   услуги: 8 (39031)2-27-66; 8(39031)2 -30-16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нформация о правилах исполнения   услуги предоставляется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помещении ГУО на информационных стендах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 телефону специалистами ГУО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 почте или с помощью курьера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 использованием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личном обращении заявителя;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средством отправки факсимильного сообщения: (8-39031) 2-27-66.  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 xml:space="preserve">13.  Показатели доступности и качества   услуг:    </w:t>
      </w:r>
    </w:p>
    <w:p>
      <w:pPr>
        <w:pStyle w:val="Normal"/>
        <w:spacing w:lineRule="auto" w:line="276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pacing w:lineRule="auto" w:line="276"/>
        <w:jc w:val="both"/>
        <w:rPr/>
      </w:pPr>
      <w:r>
        <w:rPr/>
        <w:t>- исполнение в срок и в полном объеме запрашиваемой информации;</w:t>
      </w:r>
    </w:p>
    <w:p>
      <w:pPr>
        <w:pStyle w:val="Normal"/>
        <w:spacing w:lineRule="auto" w:line="276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lineRule="auto" w:line="276"/>
        <w:jc w:val="both"/>
        <w:rPr/>
      </w:pPr>
      <w:r>
        <w:rPr/>
        <w:t>- информированность граждан о предоставлении  услуги.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Style w:val="StrongEmphasis"/>
          <w:lang w:val="en-US"/>
        </w:rPr>
        <w:t>III</w:t>
      </w:r>
      <w:r>
        <w:rPr/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>1.Последовательность административных процедур, выполняемых при  предоставлении    услуги, показаны в блок-схеме (приложение№3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2.Прием и регистрация  заявления и документов от заявителя:</w:t>
      </w:r>
    </w:p>
    <w:p>
      <w:pPr>
        <w:pStyle w:val="Normal"/>
        <w:spacing w:before="0" w:after="0"/>
        <w:ind w:left="54" w:hanging="0"/>
        <w:contextualSpacing/>
        <w:jc w:val="both"/>
        <w:rPr/>
      </w:pPr>
      <w:r>
        <w:rPr/>
        <w:t>основанием для приема заявления  и регистрации  документов  для предоставления  услуги является личное обращение  заявителя к должностному лицу, ответственному за прием и регистрацию  документов, либо получение  указанным  должностным  лицом  документов по почте, электронной почте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before="0" w:after="0"/>
        <w:ind w:left="142" w:hanging="88"/>
        <w:contextualSpacing/>
        <w:jc w:val="both"/>
        <w:rPr/>
      </w:pPr>
      <w:r>
        <w:rPr/>
        <w:t>Должностное лицо, ответственное  за прием и регистрацию документов,  принимает заявление и документы, выполняя  при этом следующие действи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(в случае личного обращения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окументы;</w:t>
      </w:r>
    </w:p>
    <w:p>
      <w:pPr>
        <w:pStyle w:val="Style18"/>
        <w:numPr>
          <w:ilvl w:val="0"/>
          <w:numId w:val="12"/>
        </w:numPr>
        <w:spacing w:lineRule="auto" w:line="240"/>
        <w:ind w:left="141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кземпляре обращения ставит  подпись  и дату  приема документов от заявителя при личном обращен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документы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Этапы предоставления услуги: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1)  Зачисление ребенка в ДОУ осуществляется при предъявлении родителями (законными представителями) паспорта, свидетельства о рождении ребенка, документа, подтверждающего льготу (при наличии). Регистрацию заявлений осуществляет руководитель ДОУ в течение всего календарного года без ограничений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2)  Внесение  данных о родителях (законных представителях) в соответствующий журнал регистрации учета будущих воспитанников (приложение № 2) с указанием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регистрации заявлени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ребенк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рождения ребенк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оживания родителей (почтовый индекс, адрес и телефон)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фамилии, имени, отчества матери, отца, (законных представителей) паспортных данных одного из родителей (законных представителей), рабочего телефон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наличия или отсутствия льготы по зачислению ребенка в ДОУ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желаемого времени (месяц, год) зачисления ребенка в ДОУ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ные сведения подтверждаются подписью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3) Зачисление детей в ДОУ осуществляется при наличии места в соответствующей возрастной группе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Зачисление детей в ДОУ осуществляется по письменному заявлению родителей (законных представителей) (приложение №1), с предъявлением следующих документов: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-паспорт гражданина Российской Федерации или иной документ, удостоверяющий личность заявителя, копия документа (копия документа заверяется подписью заведующей и печатью ДО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видетельство о рождении ребенка, копия документа (копия заверяется подписью заведующей ДОУ и   печатью ДО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льготу (при налич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 ребенка  (установленной форм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Руководитель ДОУ регистрирует заявление в книге учета будущих воспитанников в ДОУ (приложение №2), не позднее 3-х дней с момента обращения.</w:t>
      </w:r>
    </w:p>
    <w:p>
      <w:pPr>
        <w:pStyle w:val="Normal"/>
        <w:rPr/>
      </w:pPr>
      <w:r>
        <w:rPr/>
        <w:t>6)  Отношения между  ДОУ  и родителями (законными представителями) регулируются договором между ними, который не может ограничивать установленные законом права сторон 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числении детей  руководитель ДОУ заключает договор с родителями (законными представителями)   воспитанников  (приложение № 4) в 2-х экземплярах с выдачей одного экземпляра договора с родителями -  родителям (законным представителям). 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7)  При приеме ребенка в ДОУ руководители обязаны ознакомить родителей (законных представителей) с Уставом ДОУ, лицензией на право ведения образовательной деятельности, свидетельством о государственной аккредитации ДОУ ( при наличии) и другими документами, регламентирующими деятельность ДОУ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b/>
          <w:b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 </w:t>
      </w:r>
      <w:r>
        <w:rPr>
          <w:b/>
        </w:rPr>
        <w:t>Формы контроля за исполнением услуги</w:t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/>
        <w:t xml:space="preserve">  </w:t>
      </w:r>
      <w:r>
        <w:rPr/>
        <w:t>1.Контроль за  полнотой и качеством исполнения услуги осуществляется руководителем ГУО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</w:t>
      </w:r>
      <w:r>
        <w:rPr/>
        <w:t>2.Проверки могут быть плановыми и внеплановыми. Периодичность проведения плановых проверок определяется руководителем ГУО. Внеплановые проверки проводятся при поступлении информации о несоблюдении должностными лицами требований настоящей услуги либо по требованию органов власти, органов местного самоуправления, обладающих контрольно-надзорными полномочиями, а также решению суда или по конкретному обращению заявителя. Для проверки полноты и качества исполнения услуги формируется рабочая группа, в состав которой входят работники ГУО. Результаты деятельности рабочей группы оформляются в виде справки, в которой отмечаются выявленные недостатки и предложения по их устранению. По результатам проведенных проверок в случае выявления нарушений прав 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left="426" w:hanging="426"/>
        <w:jc w:val="both"/>
        <w:rPr/>
      </w:pPr>
      <w:r>
        <w:rPr/>
        <w:t xml:space="preserve">                </w:t>
      </w:r>
      <w:r>
        <w:rPr/>
        <w:t>Руководители ДОУ несут ответствен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за выполнение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за несоблюдение последовательности  действий при предоставлении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за достоверность информации, представляемой в ходе предоставления 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76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ГУО и его должностных лиц при исполнении   услуги</w:t>
      </w:r>
    </w:p>
    <w:p>
      <w:pPr>
        <w:pStyle w:val="Normal"/>
        <w:shd w:fill="FFFFFF" w:val="clear"/>
        <w:suppressAutoHyphens w:val="true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/>
        <w:t xml:space="preserve">1. Получатели   услуги имеют право на обжалование действий (бездействия) и решений, принятых в ходе предоставления муниципальной услуги должностными лицами ГУО в досудебном порядке путем обращения в ГУО. Жалоба подается в письменной форме на бумажном носителе, в электронной форме в ГУО.  Жалоба может быть направлена по почте, с использованием информационно-телекоммуникационной сети "Интернет", на официальный сайт ГУО,  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1) наименование органа, предоставляющего  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  услугу, должностного лица органа, предоставляющего  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    услугу, должностного лица органа, предоставляющего   услугу 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2. Жалоба, поступившая в ГУО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  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По результатам рассмотрения жалобы орган, предоставляющий    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   услугу, опечаток и ошибок в выданных в результате предоставления   услуги документах,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2"/>
        <w:gridCol w:w="6668"/>
      </w:tblGrid>
      <w:tr>
        <w:trPr/>
        <w:tc>
          <w:tcPr>
            <w:tcW w:w="290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ведующей, директор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_,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,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гда, наименование органа, выдавшего паспорт)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оего(ю) сына(дочь)___________________________,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ФИО дата рожд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У__________, в группу___________________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Указать желаемый срок  зачисления ребенка в группу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 уставом, лицензией на право ведения образовательной деятельности, свидетельством о  государственной аккредитации дошкольного образовательного учреждения ознакомлен(а)</w:t>
      </w:r>
    </w:p>
    <w:p>
      <w:pPr>
        <w:pStyle w:val="Style15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Дата                                                                                                               Подпись</w:t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Style15"/>
        <w:tabs>
          <w:tab w:val="clear" w:pos="708"/>
          <w:tab w:val="left" w:pos="2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Style15"/>
        <w:tabs>
          <w:tab w:val="clear" w:pos="708"/>
          <w:tab w:val="left" w:pos="2950" w:leader="none"/>
        </w:tabs>
        <w:jc w:val="center"/>
        <w:rPr/>
      </w:pPr>
      <w:r>
        <w:rPr/>
        <w:t>учета будущих воспитанников  в дошкольном образовательном учреждении.</w:t>
      </w:r>
    </w:p>
    <w:tbl>
      <w:tblPr>
        <w:tblW w:w="11628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260"/>
        <w:gridCol w:w="1080"/>
        <w:gridCol w:w="1260"/>
        <w:gridCol w:w="1620"/>
        <w:gridCol w:w="90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  <w:p>
            <w:pPr>
              <w:pStyle w:val="Style15"/>
              <w:tabs>
                <w:tab w:val="clear" w:pos="708"/>
                <w:tab w:val="left" w:pos="29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ое время устройства ребенка 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, дата перерег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одителей (законных представите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Style15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3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 - СХЕМА</w:t>
        <w:br/>
        <w:t>алгоритма по 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щение Заявителя и рассмотрение документ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9.05pt" to="198.05pt,2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14935</wp:posOffset>
                      </wp:positionV>
                      <wp:extent cx="342900" cy="22860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9.05pt" to="288.0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свободные ме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вободных мест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исление детей в муниципальное дошкольное образовательное учреждение, реализующее основную общеобразовательную программу дошкольного образования и регистрация ребенка в книге учета движения воспитанников, при наличии свободных мест. </w:t>
            </w:r>
          </w:p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заявителя об отказе в зачислении в связи с отсутствием свободных мест в ДО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етей в книге учета будущих воспитанников муниципальных дошкольных образовательных учреждений, реализующих основную общеобразовательную программу дошкольного образования и выдача уведомлений родителям (законным представителям) о регистрации детей в книге учета будущих воспитанников. </w:t>
            </w:r>
          </w:p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 в марте - мае детей в книге учета будущих воспитанников муниципальных дошкольных образовательных учреждений, реализующих основную общеобразовательную программу дошкольного образования и отметка в уведомлении  родителям (законным представителям) о перерегистрации детей в книге учета будущих воспитанников.</w:t>
            </w:r>
          </w:p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явителя о наличии или отсутствии свободных мест</w:t>
            </w:r>
          </w:p>
        </w:tc>
      </w:tr>
    </w:tbl>
    <w:p>
      <w:pPr>
        <w:pStyle w:val="Style15"/>
        <w:tabs>
          <w:tab w:val="clear" w:pos="708"/>
          <w:tab w:val="left" w:pos="7200" w:leader="none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ДОГОВОР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МЕЖДУ МБДОУ И РОДИТЕЛЯМИ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законными представителями)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г. Черногорск                                                                                                                         ________ 20____г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7"/>
        </w:rPr>
        <w:t>Муниципальное бюджетное  дошкольное образовательное учреждение________</w:t>
      </w:r>
      <w:r>
        <w:rPr>
          <w:color w:val="000000"/>
          <w:spacing w:val="2"/>
        </w:rPr>
        <w:t xml:space="preserve">, именуемое в дальнейшем ДОУ, в лице заведующего детским садом, ___________. действующей на основании Законодательства Российской Федерации и Республики Хакасия, </w:t>
      </w:r>
      <w:r>
        <w:rPr>
          <w:color w:val="000000"/>
        </w:rPr>
        <w:t xml:space="preserve">Устава ДОУ с одной </w:t>
      </w:r>
      <w:r>
        <w:rPr>
          <w:color w:val="000000"/>
          <w:spacing w:val="3"/>
        </w:rPr>
        <w:t xml:space="preserve">стороны и родители </w:t>
      </w:r>
      <w:r>
        <w:rPr>
          <w:color w:val="000000"/>
          <w:spacing w:val="-2"/>
        </w:rPr>
        <w:t>(законные представители) с другой стороны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pacing w:val="3"/>
        </w:rPr>
        <w:t>______________________________________________________________________</w:t>
      </w:r>
      <w:r>
        <w:rPr/>
        <w:t xml:space="preserve">_______________ </w:t>
      </w:r>
      <w:r>
        <w:rPr>
          <w:color w:val="000000"/>
          <w:spacing w:val="1"/>
        </w:rPr>
        <w:t>(фамилия, имя, возраст ребенка)</w:t>
      </w:r>
      <w:r>
        <w:rPr/>
        <w:t xml:space="preserve">  </w:t>
      </w:r>
      <w:r>
        <w:rPr>
          <w:color w:val="000000"/>
          <w:spacing w:val="-1"/>
        </w:rPr>
        <w:t xml:space="preserve"> заключили настоящий Договор о нижеследующем:</w:t>
      </w:r>
    </w:p>
    <w:p>
      <w:pPr>
        <w:pStyle w:val="Style15"/>
        <w:jc w:val="both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Взаимоотношения между дошкольным образовательным учреждением и родителями (законными представителями) регулируются  настоящим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дошкольном образовательном учреждении.</w:t>
      </w:r>
    </w:p>
    <w:p>
      <w:pPr>
        <w:pStyle w:val="Style15"/>
        <w:jc w:val="both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Отношения ребёнка и персонала дошкольного образовательного учреждения строя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ДОУ обязуется</w:t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>Зачислить ребенка в группу _____________________, на основании приказа по ДОУ №___,  от</w:t>
      </w:r>
    </w:p>
    <w:p>
      <w:pPr>
        <w:pStyle w:val="Normal"/>
        <w:ind w:left="9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«_____» __ 20___,  копии свидетельства о рождении, медицинской карты.</w:t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  <w:t>1.2.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 и другими документами, регламентирующими  организацию образовательного процесс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вать благоприятные условия для интеллектуального, нравственного, эмоционального и физического развития личности ребенка, всестороннего развития его способносте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color w:val="000000"/>
          <w:spacing w:val="-1"/>
        </w:rPr>
        <w:t>Создавать условия для изучения русского языка, как государственного языка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color w:val="000000"/>
          <w:spacing w:val="-1"/>
        </w:rPr>
        <w:t>Нести ответственность  за жизнь и здоровье ребёнка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арантировать освоение знаний и развития детей в пределах  общеобразовательной </w:t>
      </w:r>
      <w:r>
        <w:rPr/>
        <w:t xml:space="preserve">Программы дошкольного образования ______,  в пределах федеральных государственных требований, дополнительных программ  дошкольного образования следующих направленностей </w:t>
      </w:r>
    </w:p>
    <w:p>
      <w:pPr>
        <w:pStyle w:val="Normal"/>
        <w:ind w:left="90" w:hanging="0"/>
        <w:jc w:val="both"/>
        <w:rPr>
          <w:color w:val="000000"/>
          <w:spacing w:val="-1"/>
        </w:rPr>
      </w:pPr>
      <w:r>
        <w:rPr/>
        <w:t>(физическое, познавательно-речевое, художественно-эстетическое, социально-личностное развитие)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еспечить: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у жизни и укрепление физического и психического здоровья ребёнка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-речевое, социально-личностное, художественно-эстетическое и физическое развитие  ребёнка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уважения к правам и свободам человека,  любви к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кружающей природе, Родине, семье (с учётом возраста ребёнка)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ой коррекции недостатков в физическом и (или) психическом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и ребёнк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 вопросам воспитания, обучения и развития дете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Предоставлять ребёнку дополнительные образовательные услуги (за рамками основной </w:t>
      </w:r>
    </w:p>
    <w:p>
      <w:pPr>
        <w:pStyle w:val="Normal"/>
        <w:shd w:fill="FFFFFF" w:val="clear"/>
        <w:ind w:left="90" w:hanging="0"/>
        <w:jc w:val="both"/>
        <w:rPr/>
      </w:pPr>
      <w:r>
        <w:rPr/>
        <w:t xml:space="preserve">        </w:t>
      </w:r>
      <w:r>
        <w:rPr/>
        <w:t>образовательной деятельности) как платные, так и бесплатные на договорной основе. Договор является «двухсторонней сделкой,. заключается отдельно ( наименование  и направленность программ ).</w:t>
      </w:r>
    </w:p>
    <w:p>
      <w:pPr>
        <w:pStyle w:val="Normal"/>
        <w:shd w:fill="FFFFFF" w:val="clear"/>
        <w:ind w:left="90" w:hanging="0"/>
        <w:jc w:val="both"/>
        <w:rPr/>
      </w:pPr>
      <w:r>
        <w:rPr/>
      </w:r>
    </w:p>
    <w:p>
      <w:pPr>
        <w:pStyle w:val="Normal"/>
        <w:shd w:fill="FFFFFF" w:val="clear"/>
        <w:ind w:left="9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П</w:t>
      </w:r>
      <w:r>
        <w:rPr>
          <w:color w:val="000000"/>
          <w:spacing w:val="5"/>
        </w:rPr>
        <w:t>редоставлять возможность получения доступной информации и материалов для работы с родителями и их дополнительного образования в вопросах семейного воспитания дете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</w:t>
      </w:r>
      <w:r>
        <w:rPr>
          <w:color w:val="000000"/>
          <w:spacing w:val="5"/>
        </w:rPr>
        <w:t>редоставлять родителям (</w:t>
      </w:r>
      <w:r>
        <w:rPr>
          <w:color w:val="000000"/>
          <w:spacing w:val="-2"/>
        </w:rPr>
        <w:t>законным представителям) возможность ознакомления с ходом и содержанием образовательного процесса, результатами освоения образовательной программы ребёнк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/>
      </w:pPr>
      <w:r>
        <w:rPr>
          <w:color w:val="000000"/>
          <w:spacing w:val="4"/>
        </w:rPr>
        <w:t xml:space="preserve">Сохранять место за ребёнком в случае его болезни, санаторно-курортного лечения, </w:t>
      </w:r>
      <w:r>
        <w:rPr>
          <w:color w:val="000000"/>
        </w:rPr>
        <w:t>карантина, отпуска родителей (законных представителей). для оздоровления ребёнка в летнее время  сроком не более 75 дне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/>
      </w:pPr>
      <w:r>
        <w:rPr>
          <w:color w:val="000000"/>
          <w:spacing w:val="5"/>
        </w:rPr>
        <w:t xml:space="preserve">Организовать деятельность ребёнка </w:t>
      </w:r>
      <w:r>
        <w:rPr>
          <w:iCs/>
          <w:color w:val="000000"/>
          <w:spacing w:val="5"/>
        </w:rPr>
        <w:t xml:space="preserve">в </w:t>
      </w:r>
      <w:r>
        <w:rPr>
          <w:color w:val="000000"/>
          <w:spacing w:val="5"/>
        </w:rPr>
        <w:t xml:space="preserve">соответствии с его возрастом, индивидуальными </w:t>
      </w:r>
      <w:r>
        <w:rPr>
          <w:color w:val="000000"/>
          <w:spacing w:val="2"/>
        </w:rPr>
        <w:t xml:space="preserve">особенностями, содержанием образовательной программы с учётом </w:t>
      </w:r>
      <w:r>
        <w:rPr>
          <w:color w:val="000000"/>
        </w:rPr>
        <w:t>требований действующих СанПиН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/>
      </w:pPr>
      <w:r>
        <w:rPr>
          <w:color w:val="000000"/>
          <w:spacing w:val="3"/>
        </w:rPr>
        <w:t xml:space="preserve">Обеспечить медицинское обслуживание ребёнка: лечебно-профилактические </w:t>
      </w:r>
      <w:r>
        <w:rPr>
          <w:color w:val="000000"/>
          <w:spacing w:val="2"/>
        </w:rPr>
        <w:t xml:space="preserve">мероприятия; оздоровительные </w:t>
      </w:r>
      <w:r>
        <w:rPr>
          <w:color w:val="000000"/>
        </w:rPr>
        <w:t xml:space="preserve">мероприятия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/>
      </w:pPr>
      <w:r>
        <w:rPr>
          <w:color w:val="000000"/>
          <w:spacing w:val="6"/>
        </w:rPr>
        <w:t xml:space="preserve">Обеспечить ребёнка 4-х разовым сбалансированным питанием, необходимым для </w:t>
      </w:r>
      <w:r>
        <w:rPr>
          <w:color w:val="000000"/>
        </w:rPr>
        <w:t>нормального роста и развития ребёнка.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блюдать настоящий догово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ОУ имеет прав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ределять программу  развития ДОУ; содержание, формы и методы воспитательной работы; выбирать образовательную программу, учебно-методическое сопровождение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Устанавливать режим работы ДОУ (в том числе расписание учебных занятий, их сменность и продолжительность) в соответствии с Уставом ДОУ.</w:t>
      </w:r>
      <w:r>
        <w:rPr>
          <w:color w:val="FF0000"/>
          <w:spacing w:val="1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spacing w:val="1"/>
        </w:rPr>
        <w:t>Установить график посещения ребёнком ДОУ      с 7 до 19 часов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Отчислить ребёнка из учрежде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 желанию родителей (законных представителей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а основании медицинского заключения о состоянии здоровья ребёнка, препятствующего его дальнейшему пребыванию в ДОУ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а основании заключения городской психолого-медико-педагогической комиссии о переводе ребёнка в общеразвивающую группу ДОУ в связи с завершением прохождения им образовательных, коррекционных или лечебных программ и снятия диагноза по отклонениям в физическом и (или) психическом развит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связи с достижением возраста ребёнка для поступления в первый класс образовательного учреждения,</w:t>
      </w:r>
    </w:p>
    <w:p>
      <w:pPr>
        <w:pStyle w:val="Normal"/>
        <w:shd w:fill="FFFFFF" w:val="clear"/>
        <w:ind w:left="540" w:hanging="450"/>
        <w:jc w:val="both"/>
        <w:rPr/>
      </w:pPr>
      <w:r>
        <w:rPr/>
        <w:t>2.5.</w:t>
      </w:r>
      <w:r>
        <w:rPr>
          <w:color w:val="000000"/>
          <w:spacing w:val="-1"/>
        </w:rPr>
        <w:t xml:space="preserve"> На получение дополнительных источников финансовых и материальных средств за счёт            добровольных пожертвований и целевых взносов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Р</w:t>
      </w:r>
      <w:r>
        <w:rPr>
          <w:color w:val="000000"/>
          <w:spacing w:val="-1"/>
        </w:rPr>
        <w:t>асторгнуть настоящий договор досрочно при систематическом невыполнении родителями своих обязанностей, уведомив их об этом за 7 дней.</w:t>
      </w:r>
    </w:p>
    <w:p>
      <w:pPr>
        <w:pStyle w:val="Normal"/>
        <w:shd w:fill="FFFFFF" w:val="clear"/>
        <w:jc w:val="center"/>
        <w:rPr/>
      </w:pPr>
      <w:r>
        <w:rPr/>
        <w:t>3.</w:t>
      </w:r>
      <w:r>
        <w:rPr>
          <w:b/>
          <w:bCs/>
          <w:color w:val="000000"/>
          <w:spacing w:val="1"/>
        </w:rPr>
        <w:t>Родители обязуют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>Соблюдать Устав ДОУ и настоящий договор</w:t>
      </w:r>
      <w:r>
        <w:rPr>
          <w:spacing w:val="-4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>Соблюдать требования учреждения, отвечающие педагогической этике, своевременно разрешать с педагогами возникшие вопросы, не допускать присутствия детей при разрешении конфликтов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Не нарушать основные режимные моменты ДОУ и соблюдать их дома (сон, прогулка, питание)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>Вносить плату за содержание ребёнка в ДОУ не позднее 10 числа текущего месяца.  При неуплате за содержание детей, вопрос решается согласно действующему законодательству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>Лично передавать и забирать ребёнка у воспитателя, не передоверяя его лицам, не достигшим 18 летнего возраст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 xml:space="preserve">Приводить ребёнка в ДОУ в опрятном  виде, чистой одежде и обуви.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>Взаимодействовать с педагогическими работниками ДОУ по вопросам семейного и общественного воспитания ребёнка и посещать родительские собрания по мере созыв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 xml:space="preserve">В случае заболевания ребёнка немедленно ставить об этом в известность воспитателя группы или заведующего, медицинскую сестру по телефону __ 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 xml:space="preserve">После  отсутствия ребёнка в ДОУ более 3 дней (отпуск, болезнь др. причины) приводить ребёнка с медицинским заключением педиатра, предварительно уведомив  воспитателя группы или заведующего, медицинскую сестру по телефону  ___.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>Не приводить ребён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1"/>
        </w:rPr>
        <w:t>Не допускать психического и физического насилия, оскорбительных заявлений относительно своего ребёнка, других детей, их родителей, а также сотрудников ДОУ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spacing w:val="-1"/>
        </w:rPr>
        <w:t>Своевременно уведомлять руководство ДОУ обо всех замеченных нарушениях во время воспитательно-образовательного процес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pacing w:val="-1"/>
        </w:rPr>
        <w:t>Родители (законные представители) имеют право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Защищать законные права и интересы ребёнка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комиться с документами, регламентирующими деятельность ДО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цензией на право ведения образовательн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вом Д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разовательной программой дошкольного образования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Знакомиться с темпами и сроками освоения ребёнком образовательной программы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нимать участие в работе Педагогического совета, Совета ДОУ (др.) с правом совещательного голоса; участвовать в различных мероприятиях ДОУ; заслушивать отчёты заведующего и педагогов о работе ДОУ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Вносить предложения по работе с детьми и по организации дополнительных услуг ДОУ. в том числе дополнительных платных образовательных услуг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ыбирать виды дополнительных платных и бесплатных образовательных  услуг.  Оплата устанавливается, согласно отдельному договору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сутствовать на любых занятиях с ребёнком в ДОУ при условии предварительной договоренност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4.8   </w:t>
      </w:r>
      <w:r>
        <w:rPr>
          <w:color w:val="000000"/>
          <w:spacing w:val="-1"/>
        </w:rPr>
        <w:t xml:space="preserve">В целях материальной поддержки воспитания детей, посещающих ДОУ,  родителям (законным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представителям ) выплачивается </w:t>
      </w:r>
      <w:r>
        <w:rPr/>
        <w:t xml:space="preserve">компенсация части родительской платы (далее компенсация) на 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первого ребёнка в размере 20% размера внесенной ими родительской платы, фактически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зимаемой за содержание ребёнка, на второго ребёнка в размере 50% и на  третьего ребёнка и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последующих детей в размере 70% размера указанной родительской платы. При определении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очередности рождённых детей и размера компенсации учитываются  все  дети в семье, в том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числе и усыновленные.  Право на получение компенсации имеет один из родителей (законных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едставителей), внесших родительскую плату за содержание ребёнка;</w:t>
      </w:r>
    </w:p>
    <w:p>
      <w:pPr>
        <w:pStyle w:val="Normal"/>
        <w:jc w:val="both"/>
        <w:rPr/>
      </w:pPr>
      <w:r>
        <w:rPr/>
        <w:t xml:space="preserve">4.9  Размер родительской платы за содержание ребёнка в ДОУ, не может превышать 20% затрат на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ребёнка, а с родителей (законных представителей), имеющих 3-х и более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совершеннолетних детей,-10% указанных затрат.</w:t>
      </w:r>
      <w:r>
        <w:rPr>
          <w:sz w:val="28"/>
          <w:szCs w:val="28"/>
        </w:rPr>
        <w:t xml:space="preserve"> </w:t>
      </w:r>
      <w:r>
        <w:rPr/>
        <w:t xml:space="preserve">За содержание детей с  ограниченными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можностями здоровья посещающих  ДОУ,  а также детей с туберкулезной интоксикацие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дительская плата не взимаетс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5.</w:t>
      </w:r>
      <w:r>
        <w:rPr>
          <w:b/>
          <w:color w:val="000000"/>
          <w:spacing w:val="-1"/>
        </w:rPr>
        <w:t>Основания для изменения и расторжения догово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нения и дополнения к договору оформляются в форме приложения к нем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итель вправе отказаться от исполнения обязательств по договору лишь при условии оплаты ДОУ фактически понесенным им расходо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6.Ответственность сторон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6.1.Дошкольное образовательное учреждение несет в установленном законодательством Российской Федерации порядке ответственность за выполнение функций, определённых уставом ДОУ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в полном объёме основной общеобразовательной программы дошкольного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уемых образовательных программ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здоровье детей  дошкольного образовательного учреждения во время  образовательного процесса и режимных моментов.</w:t>
      </w:r>
    </w:p>
    <w:p>
      <w:pPr>
        <w:pStyle w:val="Normal"/>
        <w:shd w:fill="FFFFFF" w:val="clear"/>
        <w:ind w:left="90" w:hanging="0"/>
        <w:jc w:val="both"/>
        <w:rPr/>
      </w:pPr>
      <w:r>
        <w:rPr>
          <w:color w:val="000000"/>
        </w:rPr>
        <w:t xml:space="preserve">6.2.В случае неисполнения или ненадлежащего исполнения сторонами обязательств по настоящему договору они несут ответственность,  предусмотренную Гражданским кодексом РФ, Федеральными законами, </w:t>
      </w:r>
      <w:r>
        <w:rPr>
          <w:color w:val="000000"/>
          <w:spacing w:val="3"/>
        </w:rPr>
        <w:t>Законом РФ «О защите прав потребителей» и иными нормативными правовыми актами.</w:t>
      </w:r>
      <w:r>
        <w:rPr/>
        <w:t xml:space="preserve">                            </w:t>
      </w:r>
    </w:p>
    <w:p>
      <w:pPr>
        <w:pStyle w:val="Normal"/>
        <w:shd w:fill="FFFFFF" w:val="clear"/>
        <w:ind w:left="90" w:hanging="0"/>
        <w:jc w:val="both"/>
        <w:rPr/>
      </w:pPr>
      <w:r>
        <w:rPr/>
        <w:t xml:space="preserve">                                                               </w:t>
      </w:r>
      <w:r>
        <w:rPr/>
        <w:t>7.</w:t>
      </w:r>
      <w:r>
        <w:rPr>
          <w:b/>
          <w:color w:val="000000"/>
        </w:rPr>
        <w:t>Срок действия договор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>
          <w:color w:val="000000"/>
        </w:rPr>
        <w:t>Настоящий договор заключен  на срок с «_____»________20___г. по «_____»________20___г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jc w:val="both"/>
        <w:rPr/>
      </w:pPr>
      <w:r>
        <w:rPr>
          <w:color w:val="000000"/>
        </w:rPr>
        <w:t>Договор вступает в силу с момента его подписания и действует на протяжении времени пребывания ребёнка в ДОУ.</w:t>
      </w:r>
    </w:p>
    <w:p>
      <w:pPr>
        <w:pStyle w:val="Normal"/>
        <w:shd w:fill="FFFFFF" w:val="clear"/>
        <w:ind w:left="90" w:hanging="0"/>
        <w:jc w:val="both"/>
        <w:rPr/>
      </w:pPr>
      <w:r>
        <w:rPr/>
        <w:t xml:space="preserve">                                                               </w:t>
      </w:r>
      <w:r>
        <w:rPr>
          <w:b/>
          <w:color w:val="000000"/>
        </w:rPr>
        <w:t>8.Подписи и адреса сторон</w:t>
      </w:r>
      <w:r>
        <w:rPr/>
        <w:t>.</w:t>
      </w:r>
    </w:p>
    <w:p>
      <w:pPr>
        <w:pStyle w:val="Normal"/>
        <w:shd w:fill="FFFFFF" w:val="clear"/>
        <w:ind w:left="90" w:hanging="0"/>
        <w:jc w:val="both"/>
        <w:rPr/>
      </w:pPr>
      <w:r>
        <w:rPr/>
      </w:r>
    </w:p>
    <w:p>
      <w:pPr>
        <w:pStyle w:val="Normal"/>
        <w:shd w:fill="FFFFFF" w:val="clear"/>
        <w:ind w:left="90" w:hanging="0"/>
        <w:jc w:val="both"/>
        <w:rPr/>
      </w:pPr>
      <w:r>
        <w:rPr/>
      </w:r>
    </w:p>
    <w:p>
      <w:pPr>
        <w:pStyle w:val="Normal"/>
        <w:shd w:fill="FFFFFF" w:val="clear"/>
        <w:ind w:left="90" w:hanging="0"/>
        <w:jc w:val="both"/>
        <w:rPr/>
      </w:pPr>
      <w:r>
        <w:rPr/>
        <w:t>МБДОУ   – детский сад                                                                                 Дом. адрес родителей</w:t>
      </w:r>
    </w:p>
    <w:p>
      <w:pPr>
        <w:pStyle w:val="Style15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_______________                                                                             </w:t>
      </w:r>
      <w:r>
        <w:rPr/>
        <w:t>______________</w:t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Информация о месте нахождения и графике работы муниципальных  бюджетных  дошкольных образовательных учреждений города Черногорска</w:t>
      </w:r>
    </w:p>
    <w:p>
      <w:pPr>
        <w:pStyle w:val="Style15"/>
        <w:tabs>
          <w:tab w:val="clear" w:pos="708"/>
          <w:tab w:val="left" w:pos="6920" w:leader="none"/>
          <w:tab w:val="left" w:pos="737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2266"/>
        <w:gridCol w:w="1800"/>
        <w:gridCol w:w="2340"/>
        <w:gridCol w:w="1980"/>
        <w:gridCol w:w="1440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звание муниципального образовательного учре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ИО руководител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стонахождение муниципального образовательного учрежд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лефон, электронный адре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рафик работы администрации  муниципального  образовательного учреждения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– детский сад «Аленка» (МБДОУ ЦРР – детский сад «Алён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чева Елена Иван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проспект Космонавтов, д.22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-17-05</w:t>
            </w:r>
          </w:p>
          <w:p>
            <w:pPr>
              <w:pStyle w:val="Normal"/>
              <w:rPr/>
            </w:pPr>
            <w:r>
              <w:rPr/>
              <w:t>alenka.tsrr@yandex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общеразвивающего вида детский сад «Белочка» (МБДОУ «Белоч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ыхало Лилия Владимир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пер. Рабочий, д. 15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-34-24</w:t>
            </w:r>
          </w:p>
          <w:p>
            <w:pPr>
              <w:pStyle w:val="Normal"/>
              <w:rPr/>
            </w:pPr>
            <w:r>
              <w:rPr/>
              <w:t>mbdou.belochka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детский сад «Гнёздышко» (МБДОУ ЦРРДС «Гнёздышко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жаева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ул. Советская д. 90 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-12-35</w:t>
            </w:r>
          </w:p>
          <w:p>
            <w:pPr>
              <w:pStyle w:val="Normal"/>
              <w:rPr/>
            </w:pPr>
            <w:r>
              <w:rPr/>
              <w:t>mdou.gnezdishko@yandex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 учреждение комбинированного вида, детский сад «Ёлочка» (МБДОУ комбинированного вида, д/с «Ёлоч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вская Светлана Георгие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ул. Юбилейная, д. 21-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-77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ochkamdou2011@yandex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 Центр развития ребенка – детский сад «Журавушка» (МБДОУ ЦРР – детский сад «Журавуш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орова Надежда Александр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4, Республика Хакасия, г. Черногорск, проспект Космонавтов, д. 44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-50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juravushka007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– детский сад «Звёздочка» (МБДОУ ЦРР – детский сад «Звёздоч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Елена Анатольевн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проспект Космонавтов, д. 27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-08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d_zvezdochka19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присмотра и оздоровления «Колокольчик» (МБДОУ детский сад «Колокольчик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хе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ул. Заводская, д. 29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-34-37</w:t>
            </w:r>
          </w:p>
          <w:p>
            <w:pPr>
              <w:pStyle w:val="Normal"/>
              <w:ind w:firstLine="708"/>
              <w:rPr/>
            </w:pPr>
            <w:r>
              <w:rPr/>
              <w:t>kolokolchuk1959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пенсирующего вида «Колосок» (МБДОУ д/с «Колосок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гова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5150, Республика Хакасия, г. Черногорск, ул. Чайковского, д. 1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-26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skolosok</w:t>
            </w:r>
          </w:p>
          <w:p>
            <w:pPr>
              <w:pStyle w:val="Normal"/>
              <w:jc w:val="center"/>
              <w:rPr/>
            </w:pPr>
            <w:r>
              <w:rPr/>
              <w:t>@nm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, детский сад «Калинка»  (МБДОУ, детский сад «Калин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евич Татьяна Петр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Х, г. Черногорск, ул. Калинина, д. 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– 49 – 04 </w:t>
            </w:r>
          </w:p>
          <w:p>
            <w:pPr>
              <w:pStyle w:val="Normal"/>
              <w:rPr/>
            </w:pPr>
            <w:r>
              <w:rPr/>
              <w:t>kalinka.detsad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комбинированного вида детский сад «Лукоморье» (МБДОУ – детский сад «Лукоморье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пятова Надежда Иван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1, РХ, г. Черногорск, ул. Октябрьская , д. 116 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– 12 – 6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komore19@yandex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 10:00-16:0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Мишутка» (МБДОУ д/с «Мишут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кентьевн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6, Республика Хакасия, г. Пригорск, № 1а помещение 1Н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– 32 –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molpr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«Радуга» (МБДОУ ЦРР – детский сад «Радуг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1, Республика Хакасия, г. Черногорск, проспект Космонавтов, д. 10Б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5-6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</w:rPr>
                <w:t>School_19_265@mail.ru</w:t>
              </w:r>
            </w:hyperlink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общеразвивающего вида детский сад «Родничок» (МБДОУ д/с «Родничок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н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ул. Кирова, д. 7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-12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olga-lychezarnaya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детский сад «Ромашка» (МБДОУ ЦРР д/с  «Ромаш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2, Республика Хакасия, г. Черногорск, пер. Технический, д. 3.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-36-09</w:t>
            </w:r>
          </w:p>
          <w:p>
            <w:pPr>
              <w:pStyle w:val="Normal"/>
              <w:ind w:firstLine="708"/>
              <w:rPr/>
            </w:pPr>
            <w:r>
              <w:rPr/>
              <w:t>elena.ryabceva.1975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«Росинка» (МБДОУ ЦРР -  детский сад «Росин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щенко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проспект Космонавтов, д. 4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-45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sinka_reg19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– детский сад «Ручеек» (МБДОУ ЦРДС «Ручеек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ул. Советская, д. 92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-35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srucheek@rambler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комбинированного вида детский сад «Рябинка» (МБДОУ д/с «Рябин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огинова Марина Владимировн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пер. Технический, д. 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-39-32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ryabinka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«Светлячок» (МБДОУ ЦРР – детский сад  «Светлячок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кова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исия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ул. Калинина д. 15 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-44-22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tlyachok1978@yandex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– детский сад «Сказка» (МБДОУ ЦР ДС «Сказ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5150, Республика Хакасия, г. Черногорск, ул. Юбилейная, д. 19 а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-69-08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zka_tamara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комбинированного вида детский сад «Теремок» (МБДОУ  д/с «Теремок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ущ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8, Республика Хакасия, г. Черногорск, пер. Космонавтов, д. 25 «а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-08-19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terem@rambler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«Улыбка» (МБДОУ ЦРР детский сад «Улыб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ус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50, Республика Хакасия, г. Черногорск, ул. Чапаева, д. 37 «а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-22-35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.ulibka2011@yandex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«Чайка» (МБДОУ д/с «Чайка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5162, Республика Хакасия, г. Черногорск, пер. Клубный, д. 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-33-64</w:t>
            </w:r>
          </w:p>
          <w:p>
            <w:pPr>
              <w:pStyle w:val="Normal"/>
              <w:rPr/>
            </w:pPr>
            <w:r>
              <w:rPr/>
              <w:t>sadchaika@mail.r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торник, среда 10:00-16:00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546"/>
        </w:tabs>
        <w:ind w:left="546" w:hanging="45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obr@rambler.ru" TargetMode="External"/><Relationship Id="rId3" Type="http://schemas.openxmlformats.org/officeDocument/2006/relationships/hyperlink" Target="mailto:upravobr@rambler.ru" TargetMode="External"/><Relationship Id="rId4" Type="http://schemas.openxmlformats.org/officeDocument/2006/relationships/hyperlink" Target="mailto:School_19_05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2:00Z</dcterms:created>
  <dc:creator>User</dc:creator>
  <dc:description/>
  <cp:keywords/>
  <dc:language>en-US</dc:language>
  <cp:lastModifiedBy>Татьяна</cp:lastModifiedBy>
  <cp:lastPrinted>2012-12-28T09:04:00Z</cp:lastPrinted>
  <dcterms:modified xsi:type="dcterms:W3CDTF">2012-12-28T02:49:00Z</dcterms:modified>
  <cp:revision>29</cp:revision>
  <dc:subject/>
  <dc:title>АДМИНИСТРАТИВНЫЙ РЕГЛАМЕНТ</dc:title>
</cp:coreProperties>
</file>