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70"/>
        <w:gridCol w:w="3901"/>
      </w:tblGrid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ФЕДЕРАЦИЯЗЫ</w:t>
            </w:r>
          </w:p>
        </w:tc>
      </w:tr>
      <w:tr>
        <w:trPr>
          <w:trHeight w:val="39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АС РЕСПУБЛИКА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2г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. Черногорск                 </w:t>
      </w:r>
      <w:r>
        <w:rPr>
          <w:rFonts w:cs="Times New Roman" w:ascii="Times New Roman" w:hAnsi="Times New Roman"/>
          <w:sz w:val="26"/>
          <w:szCs w:val="26"/>
        </w:rPr>
        <w:t>№ 4511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. Черногорска от 25.12.2012г. № 4427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долгосрочной городской целевой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« Дети Черногорска (2012-2015 годы)»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благоприятных условий для комплексного развития и жизнедеятельности детей города Черногорск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27 Устава города Черногорска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Черногорска от 25.12.2012 г. №  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27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лгосрочной городской целевой  программы «Дети Черногорска (2012-2015 годы)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Постановление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главе 1 Паспорт долгосрочной городской целевой программы «Дети Черногорска (2012-2015 годы)» приложение к Постановлению в позиции «Объем и источники финансирования Программы» цифры «12429,0» заменить цифрами «13307,1», цифры «2520,0» заменить цифрами «2950,0», цифры «2381,0» заменить цифрами «2829,0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главе 4 Ресурсное обеспечение Программы приложение к Постановлению цифры «12429,0» заменить цифрами «13307,1», цифры «2520,0» заменить цифрами «2950,0», цифры «2381,0» заменить цифрами «2829,0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Опубликовать настоящее постановление в газете "Черногорск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города Черногорска                                                              В.В. Белоног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 </w:t>
        <w:tab/>
        <w:tab/>
        <w:tab/>
        <w:tab/>
        <w:t xml:space="preserve">  А.Н.Ващ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  <w:tab/>
        <w:tab/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                                                                                      Т.Ю. Панамор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равления образованием</w:t>
        <w:tab/>
        <w:tab/>
        <w:tab/>
        <w:t xml:space="preserve">  </w:t>
        <w:tab/>
        <w:t xml:space="preserve">   Е.Г.Черны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юридического отдела                                                   Т.А.Трейз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                                                              Л.Н.Загуз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ченк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0-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9:00Z</dcterms:created>
  <dc:creator>1</dc:creator>
  <dc:description/>
  <dc:language>en-US</dc:language>
  <cp:lastModifiedBy>superb</cp:lastModifiedBy>
  <cp:lastPrinted>2012-12-27T14:05:00Z</cp:lastPrinted>
  <dcterms:modified xsi:type="dcterms:W3CDTF">2013-01-17T13:59:00Z</dcterms:modified>
  <cp:revision>2</cp:revision>
  <dc:subject/>
  <dc:title/>
</cp:coreProperties>
</file>