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 к долгосрочной городской</w:t>
      </w:r>
    </w:p>
    <w:p>
      <w:pPr>
        <w:pStyle w:val="Normal"/>
        <w:jc w:val="right"/>
        <w:rPr/>
      </w:pPr>
      <w:r>
        <w:rPr/>
        <w:t>целевой программе</w:t>
      </w:r>
    </w:p>
    <w:p>
      <w:pPr>
        <w:pStyle w:val="Normal"/>
        <w:jc w:val="right"/>
        <w:rPr/>
      </w:pPr>
      <w:r>
        <w:rPr/>
        <w:t>«Дети Черногорска  (2012-2015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. Паспорт Подпрограммы</w:t>
      </w:r>
    </w:p>
    <w:p>
      <w:pPr>
        <w:pStyle w:val="Normal"/>
        <w:jc w:val="center"/>
        <w:rPr/>
      </w:pPr>
      <w:r>
        <w:rPr>
          <w:b/>
          <w:sz w:val="26"/>
        </w:rPr>
        <w:t>«Дети – инвалиды города Черногорс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«Дети-инвалиды города Черногорс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Основание для  разработк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администрации г. 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администрации г. Черногорска от 01.12.2009 г. № 3284-П «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>
          <w:trHeight w:val="305" w:hRule="atLeast"/>
        </w:trPr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Муниципальный заказчик     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</w:rPr>
              <w:t>- Администрация г. Черногор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Разработчик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городское управление образованием  администрации города Черногорс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Цель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 основ  комплексного  решения  проблем семей, воспитывающих детей  с ограниченными  возможностями  здоровья, создание  условий для их полноценной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дач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обеспечить условия для проведения комплексной педагогической и социальной реабилитации 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оздать систему  информационного обеспечения  решения  проблем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крепить материально – техническую базу  учреждений, работающих с детьми –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величить количество детей – инвалидов,  приобщившихся  к культуре  и спорт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-2015 год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этап – 2012 г.                    3 этап – 2014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этап – 2013г.                     4 этап – 2015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полнител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городское управление образованием  администрации  города Черногорс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и источники финансирова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</w:rPr>
              <w:t xml:space="preserve">Средства бюджета города в сумме </w:t>
            </w:r>
            <w:r>
              <w:rPr>
                <w:b/>
                <w:sz w:val="26"/>
              </w:rPr>
              <w:t xml:space="preserve">96,0 </w:t>
            </w:r>
            <w:r>
              <w:rPr>
                <w:sz w:val="26"/>
              </w:rPr>
              <w:t>тыс. руб., в том числ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2г</w:t>
            </w:r>
            <w:r>
              <w:rPr>
                <w:sz w:val="26"/>
              </w:rPr>
              <w:t>. – 34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3г</w:t>
            </w:r>
            <w:r>
              <w:rPr>
                <w:sz w:val="26"/>
              </w:rPr>
              <w:t>. – 27,0 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4г</w:t>
            </w:r>
            <w:r>
              <w:rPr>
                <w:sz w:val="26"/>
              </w:rPr>
              <w:t>. –20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5г.</w:t>
            </w:r>
            <w:r>
              <w:rPr>
                <w:sz w:val="26"/>
              </w:rPr>
              <w:t xml:space="preserve"> – 15,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86" w:hanging="3686"/>
        <w:jc w:val="both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2. Содержание проблемы  и обоснование необходимости её</w:t>
      </w:r>
    </w:p>
    <w:p>
      <w:pPr>
        <w:pStyle w:val="Normal"/>
        <w:ind w:left="4680" w:hanging="4680"/>
        <w:jc w:val="center"/>
        <w:rPr>
          <w:b/>
          <w:b/>
          <w:sz w:val="26"/>
        </w:rPr>
      </w:pPr>
      <w:r>
        <w:rPr>
          <w:b/>
          <w:sz w:val="26"/>
        </w:rPr>
        <w:t>решения  программными  методам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оритетными задачами социально – экономического развития города Черногорска  является повышение уровня  и качества  жизни  населения города, в том числе и семей,  имеющих детей с ограниченными  возможностями  здоровь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городе Черногорске численность детей – инвалидов  снизилась и составила в: 2005г. – 251 чел., 2006г. – 245 чел., 2007г. – 252 чел., 2008г. – 259 чел., 2009г. – 229 чел., 2010г -218 чел. , 2011г. – 200 чел.</w:t>
      </w:r>
    </w:p>
    <w:p>
      <w:pPr>
        <w:pStyle w:val="Normal"/>
        <w:jc w:val="both"/>
        <w:rPr/>
      </w:pPr>
      <w:r>
        <w:rPr>
          <w:sz w:val="26"/>
        </w:rPr>
        <w:tab/>
        <w:t>По данным Управления социальной поддержки населения г. Черногорска на 01.01.2011г. в г. Черногорске проживает 200 детей с ограниченными возможностями  здоровья. Из них дошкольного  возраста – 76 чел., детей – инвалидов,  обучающихся в школе- 50 чел., необучаемых по состоянию  здоровья – 7 че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ми факторами, способствующих возникновению инвалидности,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бсолютный и относительный рост врождённых и наследственных заболе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хронизация  неинфекционных  соматических и инфекционных  заболе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заболеваниям, обусловившим возникновение  инвалидности, на первом месте – тяжелые и дегенеративные заболевания  нервной  системы и органов  чувств, на 2-ом месте врождённая патология, на 3 месте – психические расстройства.</w:t>
      </w:r>
    </w:p>
    <w:p>
      <w:pPr>
        <w:pStyle w:val="Normal"/>
        <w:jc w:val="both"/>
        <w:rPr/>
      </w:pPr>
      <w:r>
        <w:rPr>
          <w:sz w:val="26"/>
        </w:rPr>
        <w:tab/>
        <w:t>Внедрение ранней диагностики, активизация работы по проведению комплексной педагогической и социальной реабилитации детей – инвалидов, позволили  исключить  рост количества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6"/>
        </w:rPr>
        <w:t>Средства Подпрограммы «Дети-инвалиды» на 2009-2011годы использовались для развития творческих способностей детей с ограниченными возможностями и приобщения их к участию в культурной жизни, физкультуре и спорту. В городе стало традиционным проведение фестивалей художественного творчества, спортивных мероприятий для детей-инвалидов, в которых за последние 3 года приняли участие более 185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6"/>
        </w:rPr>
        <w:tab/>
        <w:t>Несмотря на достигнутые в предыдущие годы  позитивные результаты реализации Подпрограммы «Дети – инвалиды» на 2009-2011годы, а именно проведение мероприятий  по повышению   доступности  и качества  образования, трудовой и  профессиональной  реабилитации детей  с ограниченными возможностями  остаётся нерешённым целый комплекс социальных, экономических, психолого-педагогических, проблем, которые  требуют  решения  на государственном уровн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настоящее время в г. Черногорске для детей с ограниченными возможностями  работает клуб для детей-инвалидов «Радость» на базе Центра развития творчества детей и юношества и детский сад «Ёлочка», в которых занимается  группа детей, страдающих детским церебральным параличом и другими поражениями  центральной нервной  системы. Материально – техническая база данных учреждений не  позволяет  на высоком уровне  проводить реабилитационные мероприятия. Данные учреждения  нуждаются в  оснащении реабилитационным, физкультурным, игровым оборудованием, компьютерными программами, аудио-, видео- и оргтехникой, необходимых для реабилитации детей-инвалидов данных учре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ровень жизни семей  с детьми – инвалидами в большинстве случаев  значительно  ниже других  категорий  семей с детьми,  т.к. мамы занимаются  уходом за ребёнком и не работаю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ногие из детей – инвалидов не имеют  возможности посещать культурно – массовые мероприятия, выезжать  на экскурсии, природу. Поэтому  данная категория семей  в первую очередь  нуждается в оказании  адресной социальной помощи с целью улучшения  состояния  здоровья ребёнка – инвалида и полноценной интеграции  этих детей  в общество.</w:t>
      </w:r>
    </w:p>
    <w:p>
      <w:pPr>
        <w:pStyle w:val="Normal"/>
        <w:ind w:firstLine="720"/>
        <w:jc w:val="both"/>
        <w:rPr/>
      </w:pPr>
      <w:r>
        <w:rPr>
          <w:sz w:val="26"/>
        </w:rPr>
        <w:t>Подпрограмма «Дети-инвалиды города Черногорска на 2012-2015 годы» направлена на решение вышеперечисленных проблем. Мероприятия подпрограммы согласованы по срокам и ресурсам, определены с учетом приоритетов государственной программы «Доступная среда» на 2011-2015 год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Цель  и задачи  Под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Основной целью</w:t>
      </w:r>
      <w:r>
        <w:rPr>
          <w:sz w:val="26"/>
        </w:rPr>
        <w:t xml:space="preserve">  Подпрограммы  является  формирование  основ  комплексного  решения  проблем семей, воспитывающих детей  с ограниченными  возможностями  здоровья, создание  условий для их полноценной жизни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Для достижения основной цели необходимо  решение   следующих  </w:t>
      </w:r>
      <w:r>
        <w:rPr>
          <w:b/>
          <w:sz w:val="26"/>
        </w:rPr>
        <w:t>задач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здание условий для проведения комплексной педагогической и социальной реабилитации  детей – инвали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здание системы  информационного обеспечения  решения  проблем детской инвалид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материально – технической базы  учреждений, работающих с детьми – инвалид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величение количества детей – инвалидов,  приобщившихся  к культуре  и спорту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Ресурсное   обеспечение   Под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Финансирование мероприятий  Подпрограммы  намечено  осуществить  за счет бюджета города в </w:t>
      </w:r>
      <w:r>
        <w:rPr>
          <w:b/>
          <w:sz w:val="26"/>
        </w:rPr>
        <w:t>2012</w:t>
      </w:r>
      <w:r>
        <w:rPr>
          <w:sz w:val="26"/>
        </w:rPr>
        <w:t xml:space="preserve"> году в размере 34,0тыс. руб., в </w:t>
      </w:r>
      <w:r>
        <w:rPr>
          <w:b/>
          <w:sz w:val="26"/>
        </w:rPr>
        <w:t>2013г</w:t>
      </w:r>
      <w:r>
        <w:rPr>
          <w:sz w:val="26"/>
        </w:rPr>
        <w:t xml:space="preserve">.- 27,0  тыс. руб., в </w:t>
      </w:r>
      <w:r>
        <w:rPr>
          <w:b/>
          <w:sz w:val="26"/>
        </w:rPr>
        <w:t>2014г</w:t>
      </w:r>
      <w:r>
        <w:rPr>
          <w:sz w:val="26"/>
        </w:rPr>
        <w:t xml:space="preserve">. – 20,0 тыс. руб., в  </w:t>
      </w:r>
      <w:r>
        <w:rPr>
          <w:b/>
          <w:sz w:val="26"/>
        </w:rPr>
        <w:t>2015г.</w:t>
      </w:r>
      <w:r>
        <w:rPr>
          <w:sz w:val="26"/>
        </w:rPr>
        <w:t xml:space="preserve"> – 15,0 тыс. руб. Затраты на реализацию подпрограммы «Дети-инвалиды города Черногорска на 2012-2015 годы» составят </w:t>
      </w:r>
      <w:r>
        <w:rPr>
          <w:b/>
          <w:sz w:val="26"/>
        </w:rPr>
        <w:t xml:space="preserve">96,0 </w:t>
      </w:r>
      <w:r>
        <w:rPr>
          <w:sz w:val="26"/>
        </w:rPr>
        <w:t>тыс.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уммы финансирования мероприятий Подпрограммы могут быть уточнены в зависимости от уровня исполнения бюджета города в текущем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5. Сроки реализации  Под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</w:rPr>
        <w:t xml:space="preserve">2012 -2015гг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</w:rPr>
      </w:pPr>
      <w:r>
        <w:rPr>
          <w:sz w:val="26"/>
        </w:rPr>
        <w:t>1 этап – 2012 г.                    3 этап – 2014г.</w:t>
      </w:r>
    </w:p>
    <w:p>
      <w:pPr>
        <w:pStyle w:val="Normal"/>
        <w:rPr>
          <w:sz w:val="26"/>
        </w:rPr>
      </w:pPr>
      <w:r>
        <w:rPr>
          <w:sz w:val="26"/>
        </w:rPr>
        <w:t>2 этап – 2013г.                     4 этап – 2015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6. Механизм реализации  Подпрограммой 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троль   за ходом  её  вы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Разработчик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программы несут ответственность за реализацию и конечные результаты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программы, целевое использование выделяемых на ее выполнение бюджетных ассигнований, определяют формы, методы управления и контроля за реализацией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программы.</w:t>
      </w:r>
      <w:r>
        <w:rPr/>
        <w:t xml:space="preserve"> </w:t>
      </w:r>
      <w:r>
        <w:rPr>
          <w:sz w:val="26"/>
          <w:szCs w:val="26"/>
        </w:rPr>
        <w:t>Оперативное управление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 xml:space="preserve">рограммой возлагается на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родское управление образованием администрации города Черногорска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Реализация мероприятий,  предусмотренных  Подпрограммой, позволи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высить  эффективность  психолого-педагогической и социальной  реабилитации детей с ограниченными возможностями  здоровья, через работу клуба для детей-инвалидов «Радость» и проведение специалистами данного учреждения системы мероприятий по психолого-педагогической и социальной реабилитации детей-инвалидов;</w:t>
      </w:r>
    </w:p>
    <w:p>
      <w:pPr>
        <w:pStyle w:val="Normal"/>
        <w:jc w:val="both"/>
        <w:rPr/>
      </w:pPr>
      <w:r>
        <w:rPr>
          <w:sz w:val="26"/>
        </w:rPr>
        <w:t>- создать систему  информационного обеспечения  решения  проблем детской инвалидности посредством информирования родителей, воспитывающих детей-инвалидов, о работе клуба для детей-инвалидов «Радость» в г. Черногорске и Центра дистанционного образования детей-инвалидов в г. Абакане;</w:t>
      </w:r>
    </w:p>
    <w:p>
      <w:pPr>
        <w:pStyle w:val="Normal"/>
        <w:jc w:val="both"/>
        <w:rPr/>
      </w:pPr>
      <w:r>
        <w:rPr>
          <w:sz w:val="26"/>
          <w:szCs w:val="26"/>
        </w:rPr>
        <w:t>-  увеличение удельного веса детей-инвалидов, получающих  образование на дому с использованием дистанционных образовательных технологий, от общего числа детей-инвалидов, на 15%</w:t>
      </w:r>
    </w:p>
    <w:p>
      <w:pPr>
        <w:pStyle w:val="Normal"/>
        <w:jc w:val="both"/>
        <w:rPr/>
      </w:pPr>
      <w:r>
        <w:rPr>
          <w:sz w:val="26"/>
        </w:rPr>
        <w:t xml:space="preserve">- укрепить материально – техническую  базу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увеличить  количество детей – инвалидов, приобщившихся  к культуре и спорту, повысить их творческий потенциал, ежегодно на 5 % , через проведение спортивных, культурно-массовых и досуговых мероприятий в городе Черногорс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по реализации Подпрограммы «Дети-инвалиды города Чер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"/>
        <w:gridCol w:w="5238"/>
        <w:gridCol w:w="31"/>
        <w:gridCol w:w="1540"/>
        <w:gridCol w:w="1329"/>
        <w:gridCol w:w="658"/>
        <w:gridCol w:w="660"/>
        <w:gridCol w:w="660"/>
        <w:gridCol w:w="660"/>
        <w:gridCol w:w="601"/>
        <w:gridCol w:w="3160"/>
      </w:tblGrid>
      <w:tr>
        <w:trPr>
          <w:trHeight w:val="8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5г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ое и организационно методическое обеспечение работ по социальной поддержке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анализа банка данных о детях-инвалидах, по возрасту, заболеваемости, занятости и т.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системы учета детей-инвалидов, изучение социально-экономических проблем семей с детьми-инвалидами, демографического состава и реабилитационного потенциала.</w:t>
            </w:r>
          </w:p>
        </w:tc>
      </w:tr>
      <w:tr>
        <w:trPr>
          <w:trHeight w:val="163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теграция и профессионально-трудовая реабилитация детей-инвал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ние консультативной, психологической, социальной помощи семьям, воспитывающим детей с ограниченными возможностями здоровь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социально-психологического климата в семье.</w:t>
            </w:r>
          </w:p>
        </w:tc>
      </w:tr>
      <w:tr>
        <w:trPr>
          <w:trHeight w:val="136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занятий с детьми – инвалидами в дошкольном учреждении «Елочка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квалифицированной реабилитационной помощи детям-инвалидам в раннем возрасте.</w:t>
            </w:r>
          </w:p>
        </w:tc>
      </w:tr>
      <w:tr>
        <w:trPr>
          <w:trHeight w:val="108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клуба «Радость» для детей с ограниченными возможностями здоровья, содержание двух ставок педагогов-организатор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условий для развития у детей-инвалидов творческих способностей, расширения кругозора, формирование востребованности в обществе сверстников.</w:t>
            </w:r>
          </w:p>
        </w:tc>
      </w:tr>
      <w:tr>
        <w:trPr>
          <w:trHeight w:val="83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индивидуальной работы с тяжелобольными детьми на дому, реабилитация их посредством общ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Проведение культурно-массовых  мероприятий для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фестиваля художественного творчества «Радость» среди детей – инвалид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явление творчески одаренных детей.</w:t>
            </w:r>
          </w:p>
        </w:tc>
      </w:tr>
      <w:tr>
        <w:trPr>
          <w:trHeight w:val="83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спартакиады среди детей с ограниченными возможностями здоровь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щение детей с ограниченными возможностями здоровья к регулярным занятиям физкультурой и спортом.</w:t>
            </w:r>
          </w:p>
        </w:tc>
      </w:tr>
      <w:tr>
        <w:trPr>
          <w:trHeight w:val="141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ероприятий различной досуговой направленности среди детей – инвалид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нь именин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овый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нь защиты дете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тие у детей с ограниченными возможностями здоровья общения и адаптации в обществе. </w:t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Укрепление материально – технической базы учреждений для детей – инвалидов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Материально – техническое обеспечение клуба детей – инвалидов </w:t>
            </w:r>
            <w:r>
              <w:rPr>
                <w:b/>
                <w:sz w:val="26"/>
                <w:lang w:eastAsia="en-US"/>
              </w:rPr>
              <w:t>«Радость»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eastAsia="en-US"/>
              </w:rPr>
              <w:t>Укрепление материально-технической базы учреждений  для детей-инвалидов позволяет создать предпосылки полноценной жизни детей-инвалидов и интеграции их в общество, обеспечить создание благоприятных условий  для комплексного развития  и жизнедеятельности детей с ограниченными возможностями здоровья.</w:t>
            </w:r>
          </w:p>
        </w:tc>
      </w:tr>
      <w:tr>
        <w:trPr>
          <w:trHeight w:val="788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оргтехники и технических средств  обучения и воспитания  детей-инвалид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снащение уголка для психологической  разгрузки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спортивного оборудования  для детей-инвалидо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Материально – техническое обеспечение детского сада компенсирующего вида </w:t>
            </w:r>
            <w:r>
              <w:rPr>
                <w:b/>
                <w:sz w:val="26"/>
                <w:lang w:eastAsia="en-US"/>
              </w:rPr>
              <w:t>«Ёлочка»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eastAsia="en-US"/>
              </w:rPr>
              <w:t>Создание условий для реабилитации и коррекции отклонений  детей-инвалидов.</w:t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снащение групп наглядными пособиями  и дидактическим материалом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3" w:leader="none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компьютерных  программ для обучения  детей-инвалид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спортивного оборудования, мебел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20:00Z</dcterms:created>
  <dc:creator>Марк</dc:creator>
  <dc:description/>
  <cp:keywords/>
  <dc:language>en-US</dc:language>
  <cp:lastModifiedBy>1</cp:lastModifiedBy>
  <cp:lastPrinted>2011-10-24T11:52:00Z</cp:lastPrinted>
  <dcterms:modified xsi:type="dcterms:W3CDTF">2012-12-24T10:24:00Z</dcterms:modified>
  <cp:revision>5</cp:revision>
  <dc:subject/>
  <dc:title>Приложение к городской</dc:title>
</cp:coreProperties>
</file>