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№ 3 к долгосрочной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городской целевой программе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«Дети Черногорска (2012 -2015 годы)»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одпрограмма «Профилактика безнадзорности и правонарушений несовершеннолетних в городе Черногорск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1.Паспорт</w:t>
      </w:r>
      <w:r>
        <w:rPr>
          <w:b/>
          <w:sz w:val="28"/>
        </w:rPr>
        <w:t xml:space="preserve">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одпрограммы «Профилактика безнадзорности и правонарушений несовершеннолетних в городе Черногорске»</w:t>
      </w:r>
    </w:p>
    <w:p>
      <w:pPr>
        <w:pStyle w:val="TextBody"/>
        <w:rPr/>
      </w:pPr>
      <w:r>
        <w:rPr>
          <w:sz w:val="24"/>
        </w:rPr>
        <w:t xml:space="preserve"> 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именование 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«Профилактика безнадзорности и правонарушений несовершеннолетних в городе Черногорске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 xml:space="preserve">                                                  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нование для  разработки 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рограммы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Постановление администрации г.Черногорска от 29.06.2011 г. № 1967-П « О разработке городских целевых программ на 2012-2015 годы»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Постановление администрации г.Черногорска от 01.12.2009 г. № 3284-П « Об утверждении Положения о порядке разработки, утверждения и реализации долгосрочных целевых программ и ведомственных целевых программ города Черногорска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й заказчик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программы        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- Администрация города Черногорск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работчики 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рограмм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Городское управление образованием администрации города Черногорска;</w:t>
            </w:r>
          </w:p>
          <w:p>
            <w:pPr>
              <w:pStyle w:val="Normal"/>
              <w:jc w:val="both"/>
              <w:rPr/>
            </w:pPr>
            <w:r>
              <w:rPr/>
              <w:t>- Комитет по культуре, молодежи и спорту администрации г. Черногор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993" w:hRule="atLeast"/>
        </w:trPr>
        <w:tc>
          <w:tcPr>
            <w:tcW w:w="3528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и подпрограммы</w:t>
            </w:r>
          </w:p>
        </w:tc>
        <w:tc>
          <w:tcPr>
            <w:tcW w:w="6043" w:type="dxa"/>
            <w:tcBorders/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- создание условий для выявления безнадзорных и профилактики правонарушений несовершеннолетних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правовых, организационных механизмов, обеспечивающих эффективное взаимодействие учреждений профилактики безнадзорности несовершеннолетних;</w:t>
            </w:r>
          </w:p>
          <w:p>
            <w:pPr>
              <w:pStyle w:val="Normal"/>
              <w:jc w:val="both"/>
              <w:rPr/>
            </w:pPr>
            <w:r>
              <w:rPr/>
              <w:t>- предупреждение детской безнадзорности и правонарушений несовершеннолетн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казывать психолого-педагогическую, юридическую, социальную помощь несовершеннолетним и их  родителям;</w:t>
            </w:r>
          </w:p>
          <w:p>
            <w:pPr>
              <w:pStyle w:val="Normal"/>
              <w:jc w:val="both"/>
              <w:rPr/>
            </w:pPr>
            <w:r>
              <w:rPr/>
              <w:t>- содействовать в организации отдыха и оздоровления детей, нуждающихся в особой заботе государства;</w:t>
            </w:r>
          </w:p>
          <w:p>
            <w:pPr>
              <w:pStyle w:val="Normal"/>
              <w:jc w:val="both"/>
              <w:rPr/>
            </w:pPr>
            <w:r>
              <w:rPr/>
              <w:t>- выявлять и направлять на реабилитацию детей и подростков, страдающих наркоманией, токсикоманией в специализированные лечебно-профилактические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способствовать внедрению новых коррекционно- реабилитационных технологий и программ социальной, медицинской, психолого-педагогической, трудовой реабилитации несовершеннолетних, информационное и научно-методическое обеспечение развития новых форм устройства детей, оставшихся без попечения родителей;</w:t>
            </w:r>
          </w:p>
          <w:p>
            <w:pPr>
              <w:pStyle w:val="Normal"/>
              <w:jc w:val="both"/>
              <w:rPr/>
            </w:pPr>
            <w:r>
              <w:rPr/>
              <w:t>- повышать квалификацию специалистов по социальной работе, коррекционно-развивающей педагогике и психологии через специализированные курсы, семинары, тренинги, конкурсы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2012 – 2015 годы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 Городское управление образованием администрации города Черногорска;</w:t>
            </w:r>
          </w:p>
          <w:p>
            <w:pPr>
              <w:pStyle w:val="Normal"/>
              <w:rPr/>
            </w:pPr>
            <w:r>
              <w:rPr/>
              <w:t>- Комитет по культуре, молодежи и спорту администрации г. Черногорск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 </w:t>
            </w:r>
            <w:r>
              <w:rPr/>
              <w:t xml:space="preserve">- средства бюджета города в сумме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1336,0 тыс. руб. в том числе по годам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tbl>
            <w:tblPr>
              <w:tblW w:w="5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5"/>
              <w:gridCol w:w="1035"/>
              <w:gridCol w:w="1036"/>
              <w:gridCol w:w="1036"/>
              <w:gridCol w:w="855"/>
            </w:tblGrid>
            <w:tr>
              <w:trPr/>
              <w:tc>
                <w:tcPr>
                  <w:tcW w:w="1865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rPr/>
                  </w:pPr>
                  <w:r>
                    <w:rPr/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jc w:val="center"/>
                    <w:rPr/>
                  </w:pPr>
                  <w:r>
                    <w:rPr/>
                    <w:t>2012г.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jc w:val="center"/>
                    <w:rPr/>
                  </w:pPr>
                  <w:r>
                    <w:rPr/>
                    <w:t>2013г.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jc w:val="center"/>
                    <w:rPr/>
                  </w:pPr>
                  <w:r>
                    <w:rPr/>
                    <w:t>2014г.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jc w:val="center"/>
                    <w:rPr/>
                  </w:pPr>
                  <w:r>
                    <w:rPr/>
                    <w:t>2015г.</w:t>
                  </w:r>
                </w:p>
              </w:tc>
            </w:tr>
            <w:tr>
              <w:trPr/>
              <w:tc>
                <w:tcPr>
                  <w:tcW w:w="1865" w:type="dxa"/>
                  <w:tcBorders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 xml:space="preserve">Всего  по подпрограмме (тыс. руб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8,0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  <w:t>361,0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  <w:t>270,0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jc w:val="center"/>
                    <w:rPr/>
                  </w:pPr>
                  <w:r>
                    <w:rPr/>
                    <w:t>257,0</w:t>
                  </w:r>
                </w:p>
              </w:tc>
            </w:tr>
            <w:tr>
              <w:trPr/>
              <w:tc>
                <w:tcPr>
                  <w:tcW w:w="1865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</w:rPr>
        <w:t>2. Содержание проблемы и обоснование необходимости её решения программными метод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На территории г. Черногорска за последние годы отмечается нестабильная криминогенная обстановка по линии подростковой преступности.</w:t>
        <w:tab/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spacing w:val="-1"/>
        </w:rPr>
        <w:t xml:space="preserve">            </w:t>
      </w:r>
      <w:r>
        <w:rPr/>
        <w:t xml:space="preserve">Большая часть преступлений совершается подростками в общественных местах города, в том числе на улицах.  Более половины преступлений совершаются подростками в вечернее и ночное время. </w:t>
      </w:r>
    </w:p>
    <w:p>
      <w:pPr>
        <w:pStyle w:val="21"/>
        <w:ind w:firstLine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Проблемой остается дальнейшая криминализация подростковой молодежной среды, увеличение доли несовершеннолетних лиц, уличенных в преступной деятельности.  Тревожат такие факты, что из года в год не снижается показатель удельного веса подростковой преступности, который значительно превышает республиканский. </w:t>
      </w:r>
    </w:p>
    <w:p>
      <w:pPr>
        <w:pStyle w:val="21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Анализ состояния дел показывает, что причины преступлений несовершеннолетних это беспризорность и бродяжничество. В основе данной проблемы лежит целый ряд социальных, психологических, экономических причин, которые находятся в тесной взаимосвязи.  </w:t>
      </w:r>
    </w:p>
    <w:p>
      <w:pPr>
        <w:pStyle w:val="Normal"/>
        <w:jc w:val="both"/>
        <w:rPr/>
      </w:pPr>
      <w:r>
        <w:rPr/>
        <w:tab/>
        <w:t>Таким образом, на криминальную ситуацию в городе будут продолжать оказывать воздействие такие негативные факторы, как возрастающее расслоение населения по доходам, сокращение расходов на социальную сферу, невозможность для малообеспеченных семей получить среднее и высшее образование в связи с его переходом на коммерческую основу, элитаризация досуга и развлечений.</w:t>
      </w:r>
    </w:p>
    <w:p>
      <w:pPr>
        <w:pStyle w:val="Normal"/>
        <w:jc w:val="both"/>
        <w:rPr/>
      </w:pPr>
      <w:r>
        <w:rPr/>
        <w:tab/>
        <w:t>Все это ведет к незанятости несовершеннолетних, вызывает у них чувство безысходности, которое в свою очередь порождает негативные эмоции, желание уйти с помощью алкоголя и наркотиков от действительности, «добывать деньги» легким путем, бродяжничеству подростков.</w:t>
      </w:r>
    </w:p>
    <w:p>
      <w:pPr>
        <w:pStyle w:val="Normal"/>
        <w:jc w:val="both"/>
        <w:rPr/>
      </w:pPr>
      <w:r>
        <w:rPr/>
        <w:tab/>
        <w:t>Проблемы, возникающие с ростом безнадзорности и правонарушений несовершеннолетних, требуют комплексного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 Цели и задач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  <w:t xml:space="preserve">Цели подпрограммы: </w:t>
      </w:r>
    </w:p>
    <w:p>
      <w:pPr>
        <w:pStyle w:val="21"/>
        <w:rPr>
          <w:sz w:val="24"/>
        </w:rPr>
      </w:pPr>
      <w:r>
        <w:rPr>
          <w:sz w:val="24"/>
        </w:rPr>
        <w:t>-   создание условий для выявления безнадзорных и профилактики правонарушений несовершеннолетних;</w:t>
      </w:r>
    </w:p>
    <w:p>
      <w:pPr>
        <w:pStyle w:val="Normal"/>
        <w:jc w:val="both"/>
        <w:rPr/>
      </w:pPr>
      <w:r>
        <w:rPr/>
        <w:t>- совершенствование правовых, организационных механизмов, обеспечивающих эффективное взаимодействие учреждений профилактики безнадзорности несовершеннолетних;</w:t>
      </w:r>
    </w:p>
    <w:p>
      <w:pPr>
        <w:pStyle w:val="21"/>
        <w:rPr>
          <w:sz w:val="24"/>
        </w:rPr>
      </w:pPr>
      <w:r>
        <w:rPr/>
        <w:t xml:space="preserve">- </w:t>
      </w:r>
      <w:r>
        <w:rPr>
          <w:sz w:val="24"/>
        </w:rPr>
        <w:t>предупреждение детской безнадзорности и правонарушений несовершеннолетних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Подпрограмма предусматривает решение следующих задач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казывать психолого-педагогическую, юридическую, социальную помощь несовершеннолетним и их  родителя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содействовать в организации отдыха и оздоровления детей, нуждающихся в особой заботе государ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выявлять и направлять на реабилитацию детей и подростков, страдающих наркоманией, токсикоманией в специализированные лечебно-профилактические учрежд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пособствовать внедрению новых коррекционно-реабилитационных технологий и программ социальной, медицинской, психолого-педагогической, трудовой реабилитации несовершеннолетних, информационное и научно-методическое обеспечение развития новых форм устройства детей, оставшихся без попечения родите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вышать квалификацию специалистов по социальной работе, коррекционно-развивающей педагогике и психологии через специализированные курсы, семинары, тренинги, конкурс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Ресурсное обеспечение подпрограммы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bCs/>
        </w:rPr>
        <w:t xml:space="preserve">Средства бюджета города в сумме </w:t>
      </w:r>
      <w:r>
        <w:rPr>
          <w:b/>
          <w:bCs/>
        </w:rPr>
        <w:t xml:space="preserve"> </w:t>
      </w:r>
      <w:r>
        <w:rPr>
          <w:bCs/>
        </w:rPr>
        <w:t>1336,0 тыс. руб. в том числе по годам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63"/>
        <w:gridCol w:w="1563"/>
        <w:gridCol w:w="1563"/>
        <w:gridCol w:w="1404"/>
        <w:gridCol w:w="1570"/>
      </w:tblGrid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012г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013г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014г.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015г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Всего 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48,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61,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70,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57,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уммы финансирования мероприятий подпрограммы могут быть уточнены  в зависимости от уровня исполнения бюджета в текущем год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и реализации подпрограмм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– </w:t>
      </w:r>
      <w:r>
        <w:rPr/>
        <w:t>2015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  <w:t>6.Механизм реализации подпрограммы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360"/>
        <w:jc w:val="both"/>
        <w:rPr/>
      </w:pPr>
      <w:r>
        <w:rPr>
          <w:color w:val="FF0000"/>
          <w:sz w:val="24"/>
        </w:rPr>
        <w:t>Разработчики подпрограммы несут ответственность за реализацию и конечные результаты подпрограммы, целевое использование выделяемых на ее выполнение бюджетных ассигнований, определяют формы, методы управления и контроля за реализацией подпрограммы.</w:t>
      </w:r>
      <w:r>
        <w:rPr/>
        <w:t xml:space="preserve"> </w:t>
      </w:r>
      <w:r>
        <w:rPr>
          <w:sz w:val="24"/>
        </w:rPr>
        <w:t xml:space="preserve">Оперативное управление подпрограммой возлагается на городское управление образованием администрации города Черногорска.  </w:t>
      </w:r>
    </w:p>
    <w:p>
      <w:pPr>
        <w:pStyle w:val="TextBody"/>
        <w:ind w:firstLine="708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firstLine="708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7.  Оценка эффективности реализации подпрограммы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В результате реализации мер общей профилактики будет обеспечиваться развитие способностей и позитивных интересов детей, их общественно полезная деятельность во внеурочное время, предотвращение вовлечения несовершеннолетних в асоциальные группы и криминальные структуры.</w:t>
      </w:r>
    </w:p>
    <w:p>
      <w:pPr>
        <w:pStyle w:val="3"/>
        <w:rPr/>
      </w:pPr>
      <w:r>
        <w:rPr/>
        <w:tab/>
      </w:r>
      <w:r>
        <w:rPr>
          <w:sz w:val="24"/>
          <w:szCs w:val="24"/>
        </w:rPr>
        <w:t>Эффективность подпрограммы будет оцениваться по следующим показателям:</w:t>
      </w:r>
    </w:p>
    <w:p>
      <w:pPr>
        <w:pStyle w:val="Normal"/>
        <w:rPr/>
      </w:pPr>
      <w:r>
        <w:rPr/>
        <w:t>- своевременное выявление детей, нуждающихся в помощи государства;</w:t>
      </w:r>
    </w:p>
    <w:p>
      <w:pPr>
        <w:pStyle w:val="Normal"/>
        <w:rPr/>
      </w:pPr>
      <w:r>
        <w:rPr/>
        <w:t>- своевременное выявление несовершеннолетних, находящихся в социально опасном положении;</w:t>
      </w:r>
    </w:p>
    <w:p>
      <w:pPr>
        <w:pStyle w:val="Normal"/>
        <w:rPr/>
      </w:pPr>
      <w:r>
        <w:rPr/>
        <w:t>- своевременное выявление семей, находящихся в социально опасном положении;</w:t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- стабилизация роста правонарушений и преступлений среди несовершеннолетних.</w:t>
      </w:r>
    </w:p>
    <w:p>
      <w:pPr>
        <w:pStyle w:val="Heading1"/>
        <w:jc w:val="center"/>
        <w:rPr/>
      </w:pPr>
      <w:r>
        <w:rPr>
          <w:b/>
          <w:bCs/>
        </w:rPr>
        <w:t>8.Мероприятия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подпрограммы «Профилактика безнадзорности и правонарушений несовершеннолетних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 </w:t>
      </w:r>
      <w:r>
        <w:rPr>
          <w:b/>
          <w:bCs/>
          <w:sz w:val="28"/>
          <w:szCs w:val="22"/>
        </w:rPr>
        <w:t>в городе Черногорске»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47"/>
        <w:gridCol w:w="1293"/>
        <w:gridCol w:w="1293"/>
        <w:gridCol w:w="1200"/>
        <w:gridCol w:w="18"/>
        <w:gridCol w:w="1134"/>
        <w:gridCol w:w="78"/>
        <w:gridCol w:w="1056"/>
        <w:gridCol w:w="54"/>
        <w:gridCol w:w="939"/>
        <w:gridCol w:w="81"/>
        <w:gridCol w:w="1194"/>
        <w:gridCol w:w="3285"/>
      </w:tblGrid>
      <w:tr>
        <w:trPr>
          <w:trHeight w:val="10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387" w:hanging="0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</w:tabs>
              <w:ind w:left="-468" w:firstLine="468"/>
              <w:jc w:val="both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</w:tabs>
              <w:ind w:left="-468" w:firstLine="468"/>
              <w:jc w:val="both"/>
              <w:rPr/>
            </w:pPr>
            <w:r>
              <w:rPr/>
              <w:t>(тыс. р.)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результат</w:t>
            </w:r>
          </w:p>
        </w:tc>
      </w:tr>
      <w:tr>
        <w:trPr>
          <w:trHeight w:val="2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468" w:firstLine="468"/>
              <w:jc w:val="center"/>
              <w:rPr/>
            </w:pPr>
            <w:r>
              <w:rPr/>
              <w:t>2012-2015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468" w:firstLine="468"/>
              <w:jc w:val="both"/>
              <w:rPr/>
            </w:pPr>
            <w:r>
              <w:rPr/>
              <w:t>2012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468" w:firstLine="468"/>
              <w:jc w:val="both"/>
              <w:rPr/>
            </w:pPr>
            <w:r>
              <w:rPr/>
              <w:t>2013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468" w:firstLine="468"/>
              <w:jc w:val="both"/>
              <w:rPr/>
            </w:pPr>
            <w:r>
              <w:rPr/>
              <w:t>2014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2015г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Организация спортивных секций и кружков (приобретение спортинвентаря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Бюджет горо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ГУО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15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4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26,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ind w:left="34" w:hanging="0"/>
              <w:jc w:val="both"/>
              <w:rPr>
                <w:color w:val="FF0000"/>
              </w:rPr>
            </w:pPr>
            <w:r>
              <w:rPr/>
              <w:t>укрепление и повышение уровня здоровья школьников,    профилактика правонарушений посредством привлечения несовершеннолетних к спорт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Мой выбор – мое здоровье»:</w:t>
            </w:r>
          </w:p>
          <w:p>
            <w:pPr>
              <w:pStyle w:val="Normal"/>
              <w:jc w:val="both"/>
              <w:rPr/>
            </w:pPr>
            <w:r>
              <w:rPr/>
              <w:t>- Смотр-конкурс волонтерских гру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О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ирование позитивных моральных и нравственных ценностей, определяющих выбор здорового образа жиз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актических занятий и семинаров для педагогических работни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О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методической грамотности соц. педагогов, кл.руководителей, учителей предметников, трансляция опы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фотографий, госпошлины и других сборов для оформления паспортов несовершеннолетних граждан из неблагополучных и малообеспеченных сем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О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циальной поддержки несовершеннолетним из малообеспеченных семей, находящихся в социально опасном положении, трудной жизненной ситуации</w:t>
            </w:r>
          </w:p>
        </w:tc>
      </w:tr>
      <w:tr>
        <w:trPr>
          <w:trHeight w:val="5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-конкурс кабинетов по профилактике ПА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О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практическая работа с детьми, склонных к употреблению психотропных, наркотических веществ, профилактика употребления ПАВ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-конкурс «Юных помощников полиции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О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безнадзорности, изучение правового</w:t>
            </w:r>
          </w:p>
          <w:p>
            <w:pPr>
              <w:pStyle w:val="Normal"/>
              <w:jc w:val="both"/>
              <w:rPr/>
            </w:pPr>
            <w:r>
              <w:rPr/>
              <w:t>законодательства, организация занятости детей,  профилактика совершения преступ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доровь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О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здоровья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республиканского конкурса «Лучший специалист по профилактической работе с несовершеннолетними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О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циальных педагог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осуга детей и подростков, проведение городских конкурсов, акций, марафонов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КМи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7,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,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уга детей и подростков, улучшение качества жизни, формирование позитивных моральных и нравственных ценност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портивно-массовой работы с молодежь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КМи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У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КМи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36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9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17,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8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8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61,0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91,0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7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70,0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0,0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7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7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7,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2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77" w:leader="none"/>
        <w:tab w:val="left" w:pos="486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center" w:pos="4677" w:leader="none"/>
      </w:tabs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1:56:00Z</dcterms:created>
  <dc:creator>Zver</dc:creator>
  <dc:description/>
  <cp:keywords/>
  <dc:language>en-US</dc:language>
  <cp:lastModifiedBy>1</cp:lastModifiedBy>
  <cp:lastPrinted>2011-11-16T14:35:00Z</cp:lastPrinted>
  <dcterms:modified xsi:type="dcterms:W3CDTF">2012-12-24T10:22:00Z</dcterms:modified>
  <cp:revision>61</cp:revision>
  <dc:subject/>
  <dc:title>Приложение к городской целевой программе </dc:title>
</cp:coreProperties>
</file>