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долгосрочной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целевой программе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ти Черногорска (2012-2015годы)»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аспорт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Организация временной занятости несовершеннолетних граждан в возрасте от 14 до 18 лет  в городе Черногорске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96"/>
      </w:tblGrid>
      <w:tr>
        <w:trPr/>
        <w:tc>
          <w:tcPr>
            <w:tcW w:w="406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Организация временной занятости несовершеннолетних граждан в возрасте от 14 до 18 лет   в городе Черногорске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ание для  разработк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ановление администрации г.Черногорска от 29.06.2011 г. № 1967-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 О разработке городских целевых программ на 2012-2015 годы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заказчик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       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дминистрация г. Черногорс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чик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59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ородское управление образованием администрации города Черногорска;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митет по культуре, молодежи и спорту администрации города Черногорска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599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политики содействия занятости населения, предупреждение правонарушений среди несовершеннолетних граждан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циальной защиты, повышения жизненного уровня слабозащищенных слоев населения г. Черногорск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ановок и создание условий для самореализации и самообеспечения несовершеннолетних граждан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авонарушений среди несовершеннолетних граждан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ей предприятий и организаций в решении общественно значимых социальных проблем, в выполнении работ, носящих временный характер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трудовых навыков несовершеннолетними гражданам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для несовершеннолетних граждан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9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-2015гг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ородское  управление образованием  администрации города Черногорска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культуре, молодежи и спорту администрации города Черногорск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9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города в сумм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5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текущее финансирование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1944,0 тыс. руб.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 г. -  1277,0 тыс. руб.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 г. – 860,0 тыс. руб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771,0 тыс.руб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проблем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обходимость ее решения программными метод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несовершеннолетних гражданв возрасте от 14 до 18 лет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духов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ные из воспитательных коло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ь и задачи Под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 разработана с цель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государственной политики содействия занятости населения,предупреждение правонарушений среди несовершеннолетних гражда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решение следующих задач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циальной защиты, повышения жизненного уровня слабозащищенных слоев населения г. Черногорск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установок и создание условий для самореализации и самообеспечения несовершеннолетних граждан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я временных рабочих мест для несовершеннолетних гражда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предприятий и организаций в решении общественно значимых социальных проблем, в выполнении работ, носящих временный характер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рудовых навыков несовершеннолетними гражданам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ременных рабочих мест для несовершеннолетних гражда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реализации Под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еализации Подпрограммы являютс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функционирования трудовых отрядов старшеклассник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 трудоустройство несовершеннолетних граждан на предприятиях и в учреждениях гор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трат средств бюджета города для оплаты труда  несовершеннолетних граждан в возрасте от 14 до 18 лет за счет текущего финансирования состав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09"/>
        <w:gridCol w:w="3682"/>
        <w:gridCol w:w="2983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тыс. руб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образованием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Черногорс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культуре, молодежи и спорту администрации города Черногорск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та труд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тыс. руб.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лата труда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ыс. руб.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1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Суммы финансирования мероприятий Подпрограммы могут быть уточнены в зависимости от уровня исполнения бюджета города в текущем году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Сроки реализации Подпрограмм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5 годы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ханизмы реализации Подпрограммы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Оперативное управление Подпрограммой возлагается на Городское управление образованиемадминистрации города Черногорска.  </w:t>
      </w:r>
    </w:p>
    <w:p>
      <w:pPr>
        <w:pStyle w:val="TextBody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эффективности реализации Подпрограмм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 позволит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трудоустройство несовершеннолетних граждан в возрасте от 14 до 18 летза счет средств бюджета города –  980 чел., в том числ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 - 230 чел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 - 240 чел.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г. - 250 чел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 -260ч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FF0000"/>
          <w:sz w:val="24"/>
          <w:szCs w:val="24"/>
        </w:rPr>
        <w:t xml:space="preserve">снизить </w:t>
      </w:r>
      <w:r>
        <w:rPr>
          <w:color w:val="0000FF"/>
          <w:sz w:val="24"/>
          <w:szCs w:val="24"/>
        </w:rPr>
        <w:t>долю несовершеннолетних, совершивших преступления, в общей численности детей от 14 до 18 лет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012 г. –   1,4 %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013 г. –   1,3 %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014 г. –    1,2 %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015 г. –    1,1 %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2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занятость несовершеннолетних граждан в свободное от учебы время, формировать здоровый образ жиз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6480" w:leader="none"/>
        </w:tabs>
        <w:ind w:left="3960" w:firstLine="540"/>
        <w:jc w:val="left"/>
        <w:rPr/>
      </w:pPr>
      <w:r>
        <w:rPr>
          <w:sz w:val="26"/>
          <w:szCs w:val="26"/>
        </w:rPr>
        <w:t>9. Перечень мероприятий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45"/>
        <w:gridCol w:w="1528"/>
        <w:gridCol w:w="2160"/>
        <w:gridCol w:w="1980"/>
        <w:gridCol w:w="1199"/>
        <w:gridCol w:w="1321"/>
        <w:gridCol w:w="1475"/>
        <w:gridCol w:w="1440"/>
        <w:gridCol w:w="2160"/>
      </w:tblGrid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 тыс.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доустройство человек)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дминистрации города Черн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и и спорту администрации города Черного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, Комитет по культуре, молодежи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работ, на которых возможно применение тру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граждан в возрасте от 14 до 18 лет (подсобный рабочий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виды работ всех отраслей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вертывание вручную возможных мелких изделий в определенных количествах в бумагу, целлофан и другой оберточный материал; наклеивание этикеток; заготовка оберточного материала и шпагата определенного разме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иска картона, бумаги, шпагата, фанерных планок, дощечек и других материалов к месту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ойка мелкой тары и мелких изделий водой; предварительная очистка предметов обметанием, вытряхиванием, соскабливанием, обтиркой; сортировка материала, маркировка и упаков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тирка, смазка (консервирование) и обертывание укладываемых деталей и изделий в бумагу, вату, целлофан и укладка их в бумажную, деревянную и картонную та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асовка полуфабрикатов и готовой продукции или отдельных ее компонентов в пакеты, пачки, банки, тубы, флаконы, ампулы вручную без взвешивания, отмера и оформление (кроме фасовки фармакологических ядовитых и сильнодействующих веществ). Чистка деталей, узлов, мелкой тары щетками, скребками, ершами вручн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темпелирование этикеток, компостирование на этикетках, бандеролях, ампулах и флаконах вручну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ные, ремонтно-строительные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рожные работы по очистке оснований и покрытий от грязи и пыли вручную, поливке водой оснований и покрыт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ыхление ранее разработанных грунтов, выравнивание свеженасыпанного гру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борка территории от строительных отходов; связывание и развязывание кустарниковых растений, подноска кустарниковых растений к месту временного их прикопа или посад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раска вручную открытых помещений не токсичными крас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собные рабо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ое хозяйст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олнение подсобных вспомогательных работ, связанных с уборкой и очисткой садовых дорожек, газонов, цветников и других озелененных площадей от листьев, сучьев, мусора, уход за малыми архитектурными форм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ое пит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бор использованной посуды и доставка ее на мойку, нагрузка и разгрузка с тележек; установка в столовых самообслуживания на столы салфеточниц, приборов со специями и наполнение их в течение рабочего дн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рузочно-разгрузочные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различных погрузочно-разгрузочных работ, не превышающих нормы переноски тяжестей для подро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рожные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чистка дорожных покрытий от мусора и грязи, подноска легких материалов; участие в расстановке средств оградительной техники в местах производства работ, разравнивание песочного грунта и бетонной смеси, подсобные рабо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зь и другие виды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борка отходов производства и мусора в цехах и других производственных помещений, вытирание пыли, подметание и мойка вручную полов, лестниц, стен в производственных помещениях, наполнение бачков питьевой водой; расстановка урн для мусора (кроме уборки помещений в металлургических и химических цехах; на горячих участках работ, в производствах пластмассовых изделий; в полиграфическом производстве; уборка в общественных туалетах; на участках, где применяются открытом виде химические вещества I, II, III, IV класс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клейка на стендах объявлений, реклам, газет, афиш, сбор объявлений из справочного бюро и передача их в рекламный отде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токсическими препаратами). (Статья 265 Трудового кодекса Российской Федераци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8:00Z</dcterms:created>
  <dc:creator>1</dc:creator>
  <dc:description/>
  <cp:keywords/>
  <dc:language>en-US</dc:language>
  <cp:lastModifiedBy>1</cp:lastModifiedBy>
  <cp:lastPrinted>2011-11-28T13:19:00Z</cp:lastPrinted>
  <dcterms:modified xsi:type="dcterms:W3CDTF">2012-12-25T07:38:00Z</dcterms:modified>
  <cp:revision>2</cp:revision>
  <dc:subject/>
  <dc:title/>
</cp:coreProperties>
</file>