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88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113665</wp:posOffset>
                  </wp:positionV>
                  <wp:extent cx="885825" cy="10382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ФЕДЕРАЦИЯЗ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ХАКА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КАС РЕСПУБЛИ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ЧЕРНОГОРС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ТАС ГОРОДТЫҢ УСТАА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rPr/>
      </w:pPr>
      <w:r>
        <w:rPr/>
        <w:t>от 25.12.2012г.</w:t>
        <w:tab/>
      </w:r>
      <w:r>
        <w:rPr>
          <w:b/>
        </w:rPr>
        <w:t>г. Черногорск</w:t>
      </w:r>
      <w:r>
        <w:rPr/>
        <w:tab/>
        <w:t>№     4427-П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>Об утверждении долгосрочной городской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евой программы  «Дети Черногорска (2012 – 2015 годы)»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В соответствии с постановлением Администрации города Черногорска от 29.06.2011г. № 1967-П «О разработке городских целевых программ на 2012-2015 годы», руководствуясь </w:t>
      </w:r>
      <w:hyperlink r:id="rId3">
        <w:r>
          <w:rPr>
            <w:rStyle w:val="InternetLink"/>
            <w:sz w:val="26"/>
            <w:szCs w:val="26"/>
          </w:rPr>
          <w:t>ст. 27</w:t>
        </w:r>
      </w:hyperlink>
      <w:r>
        <w:rPr>
          <w:sz w:val="26"/>
          <w:szCs w:val="26"/>
        </w:rPr>
        <w:t xml:space="preserve"> Устава города Черногорска,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долгосрочную городскую целевую программу  «Дети Черногорска (2012 – 2015 годы)» (приложение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Признать утратившим силу пункта 2 постановления Администрации города Черногорска от 29.11.2011г. № 3312-П «Об утверждении долгосрочных городских целевых программ в сфере образования г. Черногорска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3.   Опубликовать настоящее постановление в газете "Черногорск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5. Контроль за исполнением постановления возложить на заместителя главы Администрации города Черногорска по социальным вопросам А.Н. Ващенко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города Черногорска                                                             В.В.Белоно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188;n=31099;fld=134;dst=100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44:00Z</dcterms:created>
  <dc:creator>1</dc:creator>
  <dc:description/>
  <cp:keywords/>
  <dc:language>en-US</dc:language>
  <cp:lastModifiedBy>1</cp:lastModifiedBy>
  <cp:lastPrinted>2011-11-17T10:13:00Z</cp:lastPrinted>
  <dcterms:modified xsi:type="dcterms:W3CDTF">2012-12-26T06:09:00Z</dcterms:modified>
  <cp:revision>9</cp:revision>
  <dc:subject/>
  <dc:title/>
</cp:coreProperties>
</file>